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12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Que seja atribuído um apoio financeiro no valor de € 250,00 (duzentos e cinquenta euros) a Valdemar da Ponte Ferreira, NIF 200 895 664, destinado a comparticipar despesas suportadas com a assistência técnica referente à manutenção do seu programa de segurança alimentar, no estabelecimento “Minimercado Valdemar”, sito na Rua das Terças, nº 62 – Santo António – Ponta Delgada, no que respeita à integração no terceiro semestre no programa Qualidade Segura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19 de novembro de 2014. -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4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11-25T12:24:00Z</cp:lastPrinted>
  <dcterms:modified xsi:type="dcterms:W3CDTF">2014-11-26T12:58:00Z</dcterms:modified>
  <cp:revision>8</cp:revision>
  <dc:subject>Jornal Oficial da Região Autónoma dos Açores</dc:subject>
  <dc:title>Despacho n.º 2312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231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