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49/2009 de 12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.º do Regulamento de concessão de bolsas para formação profissional não disponível nos Açores, anexo à Portaria n.º 89/2005, de 22 de Dezembro, é atribuído a Gualberto Domingos Paiva do Monte uma bolsa de estudo, correspondendo a mesma ao montante de € 3.071,25 (três mil e setenta e um euros e vinte e cinco cêntimos) e ao pagamento, após apresentação de recibos, de duas passagens de ida e volta Ponta Delgada-Lisboa-Ponta Delgad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1.º ano do Curso de Educação e Formação de Adultos de Cozinha, nível II, ministrado no Centro de Formação Profissional de Évora, e é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30 de Abril de 2009. - O Director Regional do Trabalho, Qualificação Profissional e Defesa do Consumidor, </w:t>
      </w:r>
      <w:r>
        <w:rPr>
          <w:i/>
          <w:sz w:val="22"/>
          <w:szCs w:val="22"/>
        </w:rPr>
        <w:t>Rui Jorge da Silva Leite de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23:00Z</dcterms:created>
  <dc:creator>D.R. do Trabalho, Qualificação Profissional e Defesa do Consumidor</dc:creator>
  <dc:description>Concessão de bolsa.</dc:description>
  <cp:keywords>Direcção Regional da Ciência e Tecnologia</cp:keywords>
  <dc:language>en-US</dc:language>
  <cp:lastModifiedBy>S000_MCMS_System</cp:lastModifiedBy>
  <cp:lastPrinted>2009-06-04T14:23:00Z</cp:lastPrinted>
  <dcterms:modified xsi:type="dcterms:W3CDTF">2009-06-04T15:30:00Z</dcterms:modified>
  <cp:revision>7</cp:revision>
  <dc:subject>Jornal Oficial da Região Autónoma dos Açores</dc:subject>
  <dc:title>Despacho n.º 649/2009 de 12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06T00:00:00Z</vt:filetime>
  </property>
  <property fmtid="{D5CDD505-2E9C-101B-9397-08002B2CF9AE}" pid="8" name="Vdiplomano">
    <vt:lpwstr>649/2009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