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54/2004 de 20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regime de cooperação técnica e financeira entre a administração regional e a administração local, aprovado pelo Decreto Legislativo Regional n.º 32/2002/A, de 8 de Agosto;</w:t>
      </w:r>
    </w:p>
    <w:p>
      <w:pPr>
        <w:pStyle w:val="Normal"/>
        <w:rPr/>
      </w:pPr>
      <w:r>
        <w:rPr/>
        <w:t>Considerando que nos termos da alínea c) do n.º 1 do artigo 3.º podem ser celebrados contratos de coordenação das actuações da administração regional e das autarquias locais na realização de investimentos integrados que respeitem conjuntamente a competências da administração regional e das autarquias locais.</w:t>
      </w:r>
    </w:p>
    <w:p>
      <w:pPr>
        <w:pStyle w:val="Normal"/>
        <w:rPr/>
      </w:pPr>
      <w:r>
        <w:rPr/>
        <w:t>Considerando que a execução do investimento relativo à recuperação da zona de acesso às Fajãs dos Cubres e da Caldeira de Santo Cristo, concelho da Calheta envolve competências conjuntas da administração regional e da Câmara Municipal da Calheta na área do ordenamento municipal do território, podendo ser objecto de contrato ARAAL de coordenação, nos termos do disposto nos n.os 1 e 2 do artigo 22.º do Decreto Legislativo Regional n.º 32/2002/A, de 8 de Agosto.</w:t>
      </w:r>
    </w:p>
    <w:p>
      <w:pPr>
        <w:pStyle w:val="Normal"/>
        <w:rPr/>
      </w:pPr>
      <w:r>
        <w:rPr/>
        <w:t>Considerando que o investimento constante do quadro anexo a esta resolução é também objecto de comparticipação comunitária, já aprovada, situação que constitui condição de acesso à cooperação técnico-financeira, nos termos do n.º 2 do artigo 4.º do Decreto Legislativo Regional n.º 32/2002/A, de 8 de Agosto;</w:t>
      </w:r>
    </w:p>
    <w:p>
      <w:pPr>
        <w:pStyle w:val="Normal"/>
        <w:rPr/>
      </w:pPr>
      <w:r>
        <w:rPr/>
        <w:t>Assim, nos termos da alínea b) do artigo 60.º do Estatuto Político-Administrativo da Região Autónoma dos Açores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>Aprovar a inclusão do investimento, constante do quadro anexo, no programa de cooperação financeira indirecta, no âmbito do Programa 11, Projecto 02, classificação económica 08.05.02 Y.</w:t>
      </w:r>
    </w:p>
    <w:p>
      <w:pPr>
        <w:pStyle w:val="Normal"/>
        <w:numPr>
          <w:ilvl w:val="0"/>
          <w:numId w:val="2"/>
        </w:numPr>
        <w:rPr/>
      </w:pPr>
      <w:r>
        <w:rPr/>
        <w:t>Prever que a comparticipação financeira do Governo Regional no empreendimento abrangido pela presente resolução corresponderá a 71 195,28 (setenta e um mil cento e noventa e cinco euros e vinte e oito cêntimos).</w:t>
      </w:r>
    </w:p>
    <w:p>
      <w:pPr>
        <w:pStyle w:val="Normal"/>
        <w:numPr>
          <w:ilvl w:val="0"/>
          <w:numId w:val="2"/>
        </w:numPr>
        <w:rPr/>
      </w:pPr>
      <w:r>
        <w:rPr/>
        <w:t>Estabelecer que a concretização da comparticipação prevista neste diploma fica dependente da celebração do contrato ARAAL entre a Administração Regional Autónoma, representada pela Secretaria Regional da Habitação e Equipamentos, pela Secretária Regional Adjunta da Presidência e pela Câmara Municipal da Calheta.</w:t>
      </w:r>
    </w:p>
    <w:p>
      <w:pPr>
        <w:pStyle w:val="Normal"/>
        <w:numPr>
          <w:ilvl w:val="0"/>
          <w:numId w:val="2"/>
        </w:numPr>
        <w:rPr/>
      </w:pPr>
      <w:r>
        <w:rPr/>
        <w:t>A presente resolução entra em vigor no dia seguinte ao da sua publicação.</w:t>
      </w:r>
    </w:p>
    <w:p>
      <w:pPr>
        <w:pStyle w:val="Normal"/>
        <w:rPr/>
      </w:pPr>
      <w:r>
        <w:rPr/>
        <w:t>Aprovada em Conselho do Governo Regional, Velas – São Jorge, 28 de Abril de 2004. - O Presidente do Governo Regional, Carlos Manuel Martins do Vale Césa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enação Financeira Entre a Administração Regional e a Câmara Municipal da Calheta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 xml:space="preserve">Euros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1843"/>
        <w:gridCol w:w="1842"/>
      </w:tblGrid>
      <w:tr>
        <w:trPr>
          <w:trHeight w:val="10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âmar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Invest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articipa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SRHE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âmara Municipal da Calh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cuperação da zona de acesso às Fajãs dos Cubres e da Caldeira de Santo Cr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 63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195,2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36:00Z</dcterms:created>
  <dc:creator>Presidência do Governo Regional dos Açores</dc:creator>
  <dc:description>Aprova a inclusão de investimento municipal no programa de cooperação financeira indirecta.</dc:description>
  <cp:keywords>Direcção Regional da Ciência e Tecnologia</cp:keywords>
  <dc:language>en-US</dc:language>
  <cp:lastModifiedBy>SVC_Cms2002</cp:lastModifiedBy>
  <cp:lastPrinted>2004-05-10T10:38:00Z</cp:lastPrinted>
  <dcterms:modified xsi:type="dcterms:W3CDTF">2004-05-13T15:13:00Z</dcterms:modified>
  <cp:revision>3</cp:revision>
  <dc:subject>Jornal Oficial da Região Autónoma dos Açores</dc:subject>
  <dc:title>Resolução do Conselho do Governo n.º 54/2004 de 20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0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4-05-20T00:00:00Z</vt:filetime>
  </property>
  <property fmtid="{D5CDD505-2E9C-101B-9397-08002B2CF9AE}" pid="8" name="Vdiplomano">
    <vt:lpwstr>54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Aprova a inclusão de investimento municipal no programa de cooperação financeira indirecta.</vt:lpwstr>
  </property>
  <property fmtid="{D5CDD505-2E9C-101B-9397-08002B2CF9AE}" pid="14" name="vnosup">
    <vt:lpwstr>0</vt:lpwstr>
  </property>
</Properties>
</file>