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9/2008 de 17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, através da Direcção Regional do Trabalho e Qualificação Profissional, apoiar acções que contribuam para a form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profissional constitui uma das intervenções do Plano no âmbito do eixo de desenvolvimento de recursos humanos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nsiderando que a NECA - Nova Empresa de Contabilidade e Formação, L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licitou um apoio financeiro para a sua participação no Curso sobre a analise dos procedimentos concursais no Código da Contratação Pública, a ter lugar em Lisbo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, que aquele evento contribui, quer para a formação profissional dos seus participantes quer para a melhoria da qualificação profissional e incremento da formação profissional n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do Decreto Regulamentar Regional n.º 2/2007/A, de 30 de Janeiro, e ao abrigo d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 Administrativo da Região Autónoma dos manda o Governo da Região Autónoma dos Açores pelo Secretário Regional da Educação e Ciência, atribuir um apoio de €300,00 (trezentos euros) 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CA - Nova Empresa de Contabilidade e Formação, Lda, a ser processado pelo Plano 2008, programa 03 – Trabalho e Formação Profissional, projecto 02, Trabalho e Formação Profissional, destinado a comparticipar nas despesas inerentes à participação no curso sobre os procedimentos concursais no Código da Contratação Pública, a ter lugar em Lisb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 de Outubro de 2008. - O Secretário Regional da Educação e Ciência, </w:t>
      </w:r>
      <w:r>
        <w:rPr>
          <w:i/>
          <w:sz w:val="22"/>
          <w:szCs w:val="22"/>
        </w:rPr>
        <w:t>José Gabriel do Álamo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5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8-10-10T11:15:00Z</cp:lastPrinted>
  <dcterms:modified xsi:type="dcterms:W3CDTF">2008-10-13T11:51:00Z</dcterms:modified>
  <cp:revision>12</cp:revision>
  <dc:subject>Jornal Oficial da Região Autónoma dos Açores</dc:subject>
  <dc:title>Portaria n.º 959/2008 de 17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7T00:00:00Z</vt:filetime>
  </property>
  <property fmtid="{D5CDD505-2E9C-101B-9397-08002B2CF9AE}" pid="8" name="Vdiplomano">
    <vt:lpwstr>959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