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18/2007 de 3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 de 06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sélia Pessanha Bettencourt, assistente administrativa do quadro de pessoal da Secção de Pessoal, Expediente e Arquivo da Divisão Administrativa e Financeira da Secretaria Regional do Ambiente e do Mar, provida, por promoção, em resultado de concurso interno de acesso geral, no lugar de assistente administrativa principal, da carreira de assistente administrativo, do mesmo quadro de pessoal, considerando-se exonerada do anterior lugar à data da aceitação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6 de Agosto de 2007. - A Chefe de Divisão, </w:t>
      </w:r>
      <w:r>
        <w:rPr>
          <w:i/>
          <w:sz w:val="22"/>
          <w:szCs w:val="22"/>
        </w:rPr>
        <w:t>Teresa Maria Escobar da Silva Campinas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9:00Z</dcterms:created>
  <dc:creator>S.R. do Ambiente e do Mar</dc:creator>
  <dc:description>Nomeação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9T12:12:00Z</dcterms:modified>
  <cp:revision>4</cp:revision>
  <dc:subject>Jornal Oficial da Região Autónoma dos Açores</dc:subject>
  <dc:title>Extracto de Despacho n.º 1118/2007 de 3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9T00:00:00Z</vt:filetime>
  </property>
  <property fmtid="{D5CDD505-2E9C-101B-9397-08002B2CF9AE}" pid="8" name="Vdiplomano">
    <vt:lpwstr>1118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