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3/2005 de 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 associativismo é um pilar da modernização agrícola e que o Governo Regional preconiza no seu programa incentivos a acções que visem o fortalecimento do movimento associativo;</w:t>
      </w:r>
    </w:p>
    <w:p>
      <w:pPr>
        <w:pStyle w:val="Normal"/>
        <w:rPr/>
      </w:pPr>
      <w:r>
        <w:rPr/>
        <w:t xml:space="preserve">Considerando que à Secretaria Regional da Agricultura e Florestas, no âmbito do apoio ao associativismo agrícola compete apoiar a organização e desenvolvimento das várias formas de associativismo agrícola; </w:t>
      </w:r>
    </w:p>
    <w:p>
      <w:pPr>
        <w:pStyle w:val="Normal"/>
        <w:rPr/>
      </w:pPr>
      <w:r>
        <w:rPr/>
        <w:t>Considerando que a Associação de Agricultores da Ilha do Faial tem como objectivo primordial o apoio e defesa dos interesses dos seus associados,</w:t>
      </w:r>
    </w:p>
    <w:p>
      <w:pPr>
        <w:pStyle w:val="Normal"/>
        <w:rPr/>
      </w:pPr>
      <w:r>
        <w:rPr/>
        <w:t>Considerando que para o efeito é necessário que a referida Associação disponha de recursos técnicos e humanos capazes de responder às crescentes e mais complexas solicitações dos associados.</w:t>
      </w:r>
    </w:p>
    <w:p>
      <w:pPr>
        <w:pStyle w:val="Normal"/>
        <w:rPr/>
      </w:pPr>
      <w:r>
        <w:rPr/>
        <w:t xml:space="preserve">Assim, no uso dos poderes conferidos pela alínea </w:t>
      </w:r>
      <w:r>
        <w:rPr>
          <w:i/>
        </w:rPr>
        <w:t>z</w:t>
      </w:r>
      <w:r>
        <w:rPr/>
        <w:t>) do artigo 60.º do Estatuto Político-Administrativo da Região Autónoma dos Açores, e ao abrigo do disposto na alínea</w:t>
      </w:r>
      <w:r>
        <w:rPr>
          <w:i/>
        </w:rPr>
        <w:t xml:space="preserve"> b</w:t>
      </w:r>
      <w:r>
        <w:rPr/>
        <w:t>) do artigo 12.º, conjugado com o disposto no artigo 2.º, ambos do Decreto Legislativo Regional n.º 34/86/A, de 31 de Dezembro, manda o Governo da Região Autónoma dos Açores, pelo Secretário Regional da Agricultura e Pescas, o seguinte: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Conceder um subsídio, a fundo perdido, no valor de €9.300 à Associação de Agricultores da Ilha do Faial, destinada a apoiar a criação de medidas de forma a melhorar o seu funcionamento e gestão, junto do sector agrícola.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O subsídio será suportado pelo orçamento privativo do Instituto de Alimentação e Mercados Agrícolas – IAMA, no âmbito do capítulo 40, programa 02 – Apoio à transformação e comercialização de produtos agro-alimentares, projecto 01 – Transformação e Comercialização, acção 06 – Regularização de Mercados.</w:t>
      </w:r>
    </w:p>
    <w:p>
      <w:pPr>
        <w:pStyle w:val="Normal"/>
        <w:ind w:hanging="0"/>
        <w:rPr/>
      </w:pPr>
      <w:r>
        <w:rPr/>
        <w:t xml:space="preserve">14 de Dezembro de 2004.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1:18:00Z</dcterms:created>
  <dc:creator>S.R. da Agricultura e Florestas</dc:creator>
  <dc:description>Apoio financeiro.</dc:description>
  <cp:keywords>Direcção Regional da Ciência e Tecnologia</cp:keywords>
  <dc:language>en-US</dc:language>
  <cp:lastModifiedBy>SVC_Cms2002</cp:lastModifiedBy>
  <cp:lastPrinted>2004-12-23T10:19:00Z</cp:lastPrinted>
  <dcterms:modified xsi:type="dcterms:W3CDTF">2004-12-23T17:13:00Z</dcterms:modified>
  <cp:revision>4</cp:revision>
  <dc:subject>Jornal Oficial da Região Autónoma dos Açores</dc:subject>
  <dc:title>Portaria n.º 13/2005 de 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0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4-01T01:00:00Z</vt:filetime>
  </property>
  <property fmtid="{D5CDD505-2E9C-101B-9397-08002B2CF9AE}" pid="8" name="Vdiplomano">
    <vt:lpwstr>13/200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