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28/1985 de 1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compete à Região o controlo e administração dos meios de pagamento internacionais em circulação no seu território e bem assim a superin</w:t>
        <w:softHyphen/>
        <w:t>tendência nos Serviços, Institutos Públicos, Empresas Públicas e Nacionalizadas que exerçam actividade ex</w:t>
        <w:softHyphen/>
        <w:t>clusivamente na Região.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solve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 o Orçamento Cambial do Sector Público Regional para o ano de 1986, com os va</w:t>
        <w:softHyphen/>
        <w:t>lores globais de 8 138 260 511$00 de receitas e 2 469 163 599$00 de despesas, descriminadas por operações e por entidades conforme anexos I e II, que fazem parte integrante da presente resolução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46 de 10-12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RÇAMENTO CAMBIAL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986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46 de 10-12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Aprovada em Conselho, em 22 de Novembro de 1985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26:00Z</dcterms:created>
  <dc:creator>Governo Regional dos Açores</dc:creator>
  <dc:description>Aprova o Orçamento Cambial do Sector Público Regional para o ano de 1986.</dc:description>
  <cp:keywords>Direcção Regional da Ciência e Tecnologia</cp:keywords>
  <dc:language>en-US</dc:language>
  <cp:lastModifiedBy>NS198311</cp:lastModifiedBy>
  <dcterms:modified xsi:type="dcterms:W3CDTF">2005-03-07T11:43:00Z</dcterms:modified>
  <cp:revision>6</cp:revision>
  <dc:subject>Jornal Oficial da Região Autónoma dos Açores</dc:subject>
  <dc:title>Resolução Nº 228/1985 de 1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2-1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2-10T01:00:00Z</vt:filetime>
  </property>
  <property fmtid="{D5CDD505-2E9C-101B-9397-08002B2CF9AE}" pid="8" name="Vdiplomano">
    <vt:lpwstr>228/1985</vt:lpwstr>
  </property>
  <property fmtid="{D5CDD505-2E9C-101B-9397-08002B2CF9AE}" pid="9" name="Vnumdiploma">
    <vt:lpwstr>228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Cambial do Sector Público Regional para o ano de 1986.</vt:lpwstr>
  </property>
  <property fmtid="{D5CDD505-2E9C-101B-9397-08002B2CF9AE}" pid="14" name="vnosup">
    <vt:lpwstr>0</vt:lpwstr>
  </property>
</Properties>
</file>