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CÇÃO REGIONAL DO TRABALH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6/2011 de 9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empresa Voltilados - Instalações Eléctricas Sociedade -Unipessoal Lda. pessoa colectiva n.º 508610532, com sede em Rua Pinhal da Azenha, Urb. Pinheiro Manso , n.º 16, Abrigada, titular do alvará de construção n.º 63274, representada no procedimento por Carla Carvalho, requereu autorização para laborar no período das 21.30 às 6.30 h durante a execução dos trabalhos da “Empreitada de Ampliação e Remodelação da Loja do Modelo da Horta – II Fas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Foram consultadas as entidades compet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Considerando o interesse público da obra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 Considerando que o solicitado, se justifica face à necessidade de os referidos trabalhos só poderem ser executados em período nocturno, por se encontrarem restritas algumas zonas objecto de intervenção, durante o período de funcionamento do estabelecimento.</w:t>
      </w:r>
    </w:p>
    <w:p>
      <w:pPr>
        <w:pStyle w:val="Normal"/>
        <w:rPr/>
      </w:pPr>
      <w:r>
        <w:rPr>
          <w:sz w:val="22"/>
          <w:szCs w:val="22"/>
        </w:rPr>
        <w:t>Ao abrigo do disposto no n.º 2 do artigo 16 da Lei n.º 105/2009, de 14 de Setembro, no âmbito da competência que me foi delegada pelo despacho n.º 699/2010, de 9 de Julho, da Secretária Regional do Trabalho e Solidariedade Social, é autorizada a empresa Voltilados - Instalações Eléctricas Sociedade -Unipessoal Lda., a laborar até ao dia 30 de Novembro de 2011, entre as 21.30 horas e as 6.30 horas, no âmbito da execução dos trabalhos da “Empreitada de Ampliação e Remodelação da Loja do Modelo da Horta – II Fase”</w:t>
      </w:r>
    </w:p>
    <w:p>
      <w:pPr>
        <w:pStyle w:val="Normal"/>
        <w:rPr/>
      </w:pPr>
      <w:r>
        <w:rPr>
          <w:sz w:val="22"/>
          <w:szCs w:val="22"/>
        </w:rPr>
        <w:t xml:space="preserve">29 de Julho de 2011. - O Inspector Regional do Trabalho, </w:t>
      </w:r>
      <w:r>
        <w:rPr>
          <w:i/>
          <w:sz w:val="22"/>
          <w:szCs w:val="22"/>
        </w:rPr>
        <w:t>Carlos Maia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5:00Z</dcterms:created>
  <dc:creator>Inspecção Regional do Trabalho</dc:creator>
  <dc:description>Autorização.</dc:description>
  <cp:keywords>Direcção Regional da Ciência e Tecnologia</cp:keywords>
  <dc:language>en-US</dc:language>
  <cp:lastModifiedBy>S000_MCMS_System</cp:lastModifiedBy>
  <cp:lastPrinted>2011-08-01T14:16:00Z</cp:lastPrinted>
  <dcterms:modified xsi:type="dcterms:W3CDTF">2011-08-03T10:47:00Z</dcterms:modified>
  <cp:revision>26</cp:revision>
  <dc:subject>Jornal Oficial da Região Autónoma dos Açores</dc:subject>
  <dc:title>Despacho n.º 896/2011 de 9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08T00:00:00Z</vt:filetime>
  </property>
  <property fmtid="{D5CDD505-2E9C-101B-9397-08002B2CF9AE}" pid="8" name="Vdiplomano">
    <vt:lpwstr>896/2011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