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83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Vice-Presidente do Governo Regional dos Açores de 1 de Junho de 2006 são transferidas as seguintes verbas para as Freguesias abaixo indicadas, no âmbito do Programa 27 “Administração Regional e Local” e nos termos do Decreto Legislativo Regional n.º 32/2002/A, de 8 de Agosto – cooperação com as autarquias locais, para obras de conservação das respectivas sedes, através d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ódigo 08.05.02-ZC – Transferências de Capital – Administração Local – Região Autónoma dos Açores – Freguesias.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00"/>
        <w:gridCol w:w="2220"/>
      </w:tblGrid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 (euros)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r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nco Ribeira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Baix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rre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artolomeu de Regat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Ped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ª Sr.ª da Lu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ruz da Gracio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ª Sr.ª da Conceiçã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2.500</w:t>
            </w:r>
          </w:p>
        </w:tc>
      </w:tr>
    </w:tbl>
    <w:p>
      <w:pPr>
        <w:pStyle w:val="Normal"/>
        <w:rPr/>
      </w:pPr>
      <w:r>
        <w:rPr/>
        <w:t xml:space="preserve">1 de Junh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1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6-06-02T15:02:00Z</cp:lastPrinted>
  <dcterms:modified xsi:type="dcterms:W3CDTF">2006-06-09T08:34:00Z</dcterms:modified>
  <cp:revision>5</cp:revision>
  <dc:subject>Jornal Oficial da Região Autónoma dos Açores</dc:subject>
  <dc:title>Extracto de Portaria n.º 383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383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