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e 30 de Março, do Director Regional de Organização e Administração Pública, no uso de competências delegadas pelo Despacho n.º 69/2003, de 4 de Fevereiro, da Secretária Regional Adjunta da Presidência, é atribuída à Caixa Geral de Depósitos, a quantia de 2.821,33 € destinada ao pagamento da bonificação de juros dos seguintes empréstimos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015,00 € contraído pelo município da Lagoa, em 10 de Março de 2000, para a obra de substituição das condutas adutora, 1.ª fase - bonificação de juros no valor de 354,43 € nos termos da Resolução do Governo Regional n.º 129/87, de 12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45,13 € contraído pelo município da Praia da Vitória, em 21 de Setembro de 2001, para a obra de elaboração de projectos de remodelação das redes de abastecimento de água e sistema elevatório - bonificação de juros no valor de 146,85 € nos termos da Resolução do Governo Regional n.º 51/2001, de 17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991,51 € contraído pelo município da Praia da Vitória, em 21 de Setembro de 2001, para a obra de execução da remodelação da rede de abastecimento e execução da rede colectora de águas residuais da freguesia das Lajes - 2.ª fase - bonificação de juros no valor de 1.872,76 € nos termos da Resolução do Governo Regional n.º 51/2001, de 17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393,55 € contraído pelo município da Praia da Vitória, em 21 de Setembro de 2001, para a obra de Remodelação das redes e reforço do abastecimento de águas às freguesias de Biscoitos, Quatro Ribeiras e Fontinhas - 2.ª fase - bonificação de juros no valor de 447,29 € nos termos da Resolução do Governo Regional n.º 51/2001, de 17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426"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1 de Março de 2004. - O Chefe de Divisão de Finanças e Planeamento Municipal, </w:t>
      </w:r>
      <w:r>
        <w:rPr>
          <w:i/>
        </w:rPr>
        <w:t>Rui Adriano do Cout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4-07T15:12:00Z</cp:lastPrinted>
  <dcterms:modified xsi:type="dcterms:W3CDTF">2004-04-16T14:50:00Z</dcterms:modified>
  <cp:revision>5</cp:revision>
  <dc:subject>Jornal Oficial da Região Autónoma dos Açores</dc:subject>
  <dc:title>Extracto de Portaria n.º 19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6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