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</w:t>
      </w:r>
      <w:r>
        <w:rPr/>
        <w:t>as verbas abaixo indicadas, a processar pela classificação económica 04.07.01 – Transferências correntes, referente ao mês de janeiro de 2015: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3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0,4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5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18,6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56,7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.228,72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janeiro de 2015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1-19T14:54:00Z</cp:lastPrinted>
  <dcterms:modified xsi:type="dcterms:W3CDTF">2015-01-20T10:08:00Z</dcterms:modified>
  <cp:revision>5</cp:revision>
  <dc:subject>Jornal Oficial da Região Autónoma dos Açores</dc:subject>
  <dc:title>Portaria n.º 10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10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