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74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12 de julho de 2016, um Contrato de Cooperação – Valor Investimento nº 035/2016, entre a Secretaria Regional da Solidariedade Social e o Lar Luís Soares de Sousa, para comparticipação das despesas com a aquisição de um carro de roupa para a lavandaria da instituição, até ao montante máximo d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€ </w:t>
      </w:r>
      <w:r>
        <w:rPr>
          <w:sz w:val="22"/>
          <w:szCs w:val="22"/>
        </w:rPr>
        <w:t>234,15 (duzentos e trinta e quatro euros e quinze cêntimos), por dotação financeira do Instituto da Segurança Social dos Açores, IPRA, inscrita no orçamento do ano de 2016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4:00Z</dcterms:created>
  <dc:creator>S.R. da Solidariedade Social</dc:creator>
  <dc:description>Contrato de Cooperação – Valor Investimento nº 035/2016, entre a Secretaria Regional da Solidariedade Social e o Lar Luís Soares de Sousa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10T14:20:00Z</dcterms:modified>
  <cp:revision>20</cp:revision>
  <dc:subject>Jornal Oficial da Região Autónoma dos Açores</dc:subject>
  <dc:title>Contrato n.º 274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27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º 035/2016, entre a Secretaria Regional da Solidariedade Social e o Lar Luís Soares de Sousa.</vt:lpwstr>
  </property>
  <property fmtid="{D5CDD505-2E9C-101B-9397-08002B2CF9AE}" pid="14" name="vnosup">
    <vt:lpwstr>0</vt:lpwstr>
  </property>
</Properties>
</file>