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89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24 de Março de 2004, são atribuídas, ao abrigo do n.º 28.º da Resolução n.º 230-A/98, de 19 de Novembro, e da alínea </w:t>
      </w:r>
      <w:r>
        <w:rPr>
          <w:i/>
        </w:rPr>
        <w:t>c</w:t>
      </w:r>
      <w:r>
        <w:rPr/>
        <w:t xml:space="preserve">) do n.º 1 e 2 do artigo 10.º do Decreto Legislativo Regional n.º 15-A/98/A, de 25 de Setembro, com as alterações introduzidas pela Portaria 11/2001 de 8 de Fevereiro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s comparticipações financeiras seguintes, destinadas a reparação das habitações dos agregados familiares, sinistrados da Ilha do Pico, abaixo indicados: </w:t>
      </w:r>
    </w:p>
    <w:p>
      <w:pPr>
        <w:pStyle w:val="Normal"/>
        <w:rPr/>
      </w:pPr>
      <w:r>
        <w:rPr/>
        <w:t>N.ª Referência: 04/REC/2004/PICO</w:t>
      </w:r>
    </w:p>
    <w:p>
      <w:pPr>
        <w:pStyle w:val="Normal"/>
        <w:ind w:hanging="0"/>
        <w:rPr/>
      </w:pPr>
      <w:r>
        <w:rPr/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99"/>
        <w:gridCol w:w="1628"/>
        <w:gridCol w:w="1560"/>
        <w:gridCol w:w="425"/>
        <w:gridCol w:w="1276"/>
      </w:tblGrid>
      <w:tr>
        <w:trPr>
          <w:trHeight w:val="447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a Boa Nova Pereira da Silva Serpa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ido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Bandeiras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7 792 820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 000,00€</w:t>
            </w:r>
          </w:p>
          <w:p>
            <w:pPr>
              <w:pStyle w:val="Normal"/>
              <w:rPr/>
            </w:pPr>
            <w:r>
              <w:rPr/>
              <w:t>751,64€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uís Fernando Fontes da Rosa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o Porto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ão Caetano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7 137 193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 xml:space="preserve">3 114,48€ 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 Guilhermina Evangelho Garcia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amal do Porto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ão Caetano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6 448 483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 000,00€</w:t>
            </w:r>
          </w:p>
          <w:p>
            <w:pPr>
              <w:pStyle w:val="Normal"/>
              <w:rPr/>
            </w:pPr>
            <w:r>
              <w:rPr/>
              <w:t>556,29€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8 de Abril de 2004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14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04-16T11:15:00Z</cp:lastPrinted>
  <dcterms:modified xsi:type="dcterms:W3CDTF">2004-04-16T14:55:00Z</dcterms:modified>
  <cp:revision>5</cp:revision>
  <dc:subject>Jornal Oficial da Região Autónoma dos Açores</dc:subject>
  <dc:title>Extracto de Portaria n.º 189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89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