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36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4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800,00 - Associação dos Antigos Alunos – 9501-95 Ponta Delgada, destinada a apoiar os encargos advindos da aquisição de viatura própria para o transporte de atletas, em conformidade com o Contrato-Programa celebrado para 2005, ao abrigo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000,00 - Grupo Desportivo da Piedade – 9930-206 Piedade, destinada a apoiar os encargos advindos da aquisição de viatura própria para o transporte de atletas, em conformidade com o Contrato-Programa celebrado para 2005, ao abrigo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0,00 - Clube de Atletismo da Terceira – 9701 Angra do Heroísmo Códex, destinada a apoiar os encargos advindos da aquisição de viatura própria para o transporte de atletas, em conformidade com o Contrato-Programa celebrado para 2005, ao abrigo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324,88 - Associação de Jovens da Fonte do Bastardo – 9760 Fonte do Bastardo, destinada a apoiar os encargos advindos da aquisição de viatura própria para o transporte de atletas, em conformidade com o Contrato-Programa celebrado para 2005, ao abrigo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.600,00 - Sport Clube Angrense – 9700 Angra do Heroísmo, destinada a apoiar os encargos advindos da aquisição de viatura própria para o transporte de atletas, em conformidade com o Contrato-Programa celebrado para 2005, ao abrigo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8.07.01 – Instituições sem fins lucrativos, Acção 5.1.7 – Apoio à Aquisição de Viaturas (carrinhas) para os Clubes e Associações Desportivas, Projecto 5.1 – Instalações e Equipamento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5 de Outubro de 2005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56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26T11:56:00Z</cp:lastPrinted>
  <dcterms:modified xsi:type="dcterms:W3CDTF">2005-10-27T13:07:00Z</dcterms:modified>
  <cp:revision>4</cp:revision>
  <dc:subject>Jornal Oficial da Região Autónoma dos Açores</dc:subject>
  <dc:title>Extracto de Portaria n.º 636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63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