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2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Angra do Heroísmo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0343/04 (2032/F), relativo ao estabelecimento da instalação designada por Ramal aéreo de MT a 15 KV para o PT tipo AS da Canada das Vinhas, sito na Canada das Vinhas, freguesia da Feteira, concelho de Angra do Heroísmo, ilha Terceira. A instalação é constituída por um ramal aéreo de MT a 15 KV com 255 metros de comprimento, derivado do apoio n.º 7 do ramal de MT a 15 KV para o PT n.º 46 – Serretinha, que se destina a alimentar o PT tipo AS da Canada das Vinhas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3 de Dezembro de 2004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6:33:00Z</dcterms:created>
  <dc:creator>D.R. do Comércio Indústria e Energia</dc:creator>
  <dc:description>Estabelecimento da instalação designada por Ramal aéreo de MT a 15 KV tipo AS da Canada das Vinhas, sito na Canada das Vinhas, freguesia da Feteira, concelho de Angra do Heroísmo, ilha Terceira.</dc:description>
  <cp:keywords>Direcção Regional da Ciência e Tecnologia</cp:keywords>
  <dc:language>en-US</dc:language>
  <cp:lastModifiedBy>SVC_Cms2002</cp:lastModifiedBy>
  <cp:lastPrinted>2004-12-22T15:34:00Z</cp:lastPrinted>
  <dcterms:modified xsi:type="dcterms:W3CDTF">2004-12-23T17:15:00Z</dcterms:modified>
  <cp:revision>4</cp:revision>
  <dc:subject>Jornal Oficial da Região Autónoma dos Açores</dc:subject>
  <dc:title>Édito n.º 2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Édit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2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tipo AS da Canada das Vinhas, sito na Canada das Vinhas, freguesia da Feteira, concelho de Angra do Heroísmo, ilha Terceira.</vt:lpwstr>
  </property>
  <property fmtid="{D5CDD505-2E9C-101B-9397-08002B2CF9AE}" pid="14" name="vnosup">
    <vt:lpwstr>0</vt:lpwstr>
  </property>
</Properties>
</file>