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1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0 de Outubr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estipulado no artigo 24.º do Decreto Legislativo Regional n.º 14/98/A, de 4 de Agosto, artigo 24º do Decreto Regulamentar Regional n.º 17/2001/A, de 29 de Novembro, que regulamenta aquela Decreto Legislativo e do Despacho n.º 41/2002, de 16 de Agost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 instituição abaixo indicada, um apoio financeiro à componente educativa, no montante de 30 400,00 Euros (Trinta mil quatrocentos euros), pela dotação inscrita no Capítulo 02, Divisão 01, Código 04.07.01 do Orçamento da Secretaria Regional da Educação e Ciência – Direcção Regional da Educação, para 2005, relativo ao Acordo de Colaboração, celebrado com aquelas entidades, para a 1.ª prestação do ano lectivo de 2005/2006:</w:t>
      </w:r>
    </w:p>
    <w:p>
      <w:pPr>
        <w:pStyle w:val="Normal"/>
        <w:ind w:hanging="0"/>
        <w:rPr/>
      </w:pPr>
      <w:r>
        <w:rPr>
          <w:bCs/>
        </w:rPr>
        <w:t>- Casa de Infância de Santo António..................................</w:t>
        <w:tab/>
        <w:t>30 400,00 €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...............................................................................</w:t>
        <w:tab/>
        <w:t xml:space="preserve"> 30 400,00 €</w:t>
      </w:r>
    </w:p>
    <w:p>
      <w:pPr>
        <w:pStyle w:val="Normal"/>
        <w:rPr/>
      </w:pPr>
      <w:r>
        <w:rPr/>
        <w:t xml:space="preserve">20 de Outu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6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0-20T13:27:00Z</cp:lastPrinted>
  <dcterms:modified xsi:type="dcterms:W3CDTF">2005-10-21T14:52:00Z</dcterms:modified>
  <cp:revision>5</cp:revision>
  <dc:subject>Jornal Oficial da Região Autónoma dos Açores</dc:subject>
  <dc:title>Extracto de Portaria n.º 61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1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