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87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Hugo Cabral Gouveia Coelho de Medeiros uma bolsa, correspondendo a mesma ao montante de € 2.633,80 (dois mil seiscentos e trinta e três euros e oit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Topógrafo – Geómetra, Nível III, na Escola Profissional de Ciências Geográficas, em Lisboa e é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0 de Outu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9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10-30T11:00:00Z</cp:lastPrinted>
  <dcterms:modified xsi:type="dcterms:W3CDTF">2006-11-03T11:37:00Z</dcterms:modified>
  <cp:revision>3</cp:revision>
  <dc:subject>Jornal Oficial da Região Autónoma dos Açores</dc:subject>
  <dc:title>Despacho n.º 1187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87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