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6/1997 de 2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alínea e) do n.º 2 da Resolução do Conselho de Ministros n.º 99/97, de 30 de Junho de 1997, que criou a Comissão para as Comemorações dos 500 Anos das Miseri</w:t>
        <w:softHyphen/>
        <w:t>córdias, e por proposta do Secretário Regional da Educação e Assuntos Sociais designo como representante do Governo Regional dos Açores naquela comissão, o licenciado João Maria de Sousa Mendes, adjunto daquele membro do Gover</w:t>
        <w:softHyphen/>
        <w:t>no Regional.</w:t>
      </w:r>
    </w:p>
    <w:p>
      <w:pPr>
        <w:pStyle w:val="Normal"/>
        <w:rPr/>
      </w:pPr>
      <w:r>
        <w:rPr/>
        <w:t xml:space="preserve">19 de Setembro de 1997. </w:t>
        <w:noBreakHyphen/>
        <w:t xml:space="preserve"> O Presidente do Governo, </w:t>
      </w:r>
      <w:r>
        <w:rPr>
          <w:i/>
        </w:rPr>
        <w:t>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6:00Z</dcterms:created>
  <dc:creator>Presidência do Governo Regional dos Açores</dc:creator>
  <dc:description>Designa o representante do Governo da Região Autónoma dos Açores na Comissão para as Comemorações dos 500 Anos das Misericórdias</dc:description>
  <cp:keywords>Direcção Regional da Ciência e Tecnologia</cp:keywords>
  <dc:language>en-US</dc:language>
  <cp:lastModifiedBy>Administrator</cp:lastModifiedBy>
  <dcterms:modified xsi:type="dcterms:W3CDTF">2005-04-11T09:04:00Z</dcterms:modified>
  <cp:revision>4</cp:revision>
  <dc:subject>Jornal Oficial da Região Autónoma dos Açores</dc:subject>
  <dc:title>Despacho Normativo Nº 196/1997 de 2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10-0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10-02T00:00:00Z</vt:filetime>
  </property>
  <property fmtid="{D5CDD505-2E9C-101B-9397-08002B2CF9AE}" pid="8" name="Vdiplomano">
    <vt:lpwstr>196/1997</vt:lpwstr>
  </property>
  <property fmtid="{D5CDD505-2E9C-101B-9397-08002B2CF9AE}" pid="9" name="Vnumdiploma">
    <vt:lpwstr>196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o Governo da Região Autónoma dos Açores na Comissão para as Comemorações dos 500 Anos das Misericórdias</vt:lpwstr>
  </property>
  <property fmtid="{D5CDD505-2E9C-101B-9397-08002B2CF9AE}" pid="14" name="vnosup">
    <vt:lpwstr>0</vt:lpwstr>
  </property>
</Properties>
</file>