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405/2009 de 6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ctora Regional da Educação, foram autorizadas as seguintes contratações em regime de contrato de trabalho a termo resolutivo para o ano escolar de 2008/2009 dos professores abaixo indicado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Mouzinho da Silv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Física – Código 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3 de Març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arte Manuel Rodrigues Sousa, por 30 dias com início a 06 de Março de 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de Rabo de Peix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Artes Visuais – Código 6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4 de Mai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rina Isabel dos Reis Pereira, por 30 dias com início a 06 de Maio de 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Secundária da Lago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Inglês – Código 3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4 de Abril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sa Paula Valadão Sosinho, por 30 dias com início a 4 de Maio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Geografia – Código 4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6 de Abril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tónio Francisco Vilão Morgado de Almeida, por 30 dias com início a 20 de Abril de 2009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Profissional de Capel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– código 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2 Agost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tónio José da Costa Tavares, com início a 1 de Setembro de 2008 até 31 de Agosto de 200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lete Alexandra Veloso Macieira, com início a 1 de Setembro de 2008 até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ónica Andrea França Fragoso, com início a 1 de Setembro de 2008 até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Inglês – Código 3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2 de Agost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a Márcia Pacheco Rodrigues Pinto, com início a 1 de Setembro de 2008 até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lvia Rodrigues Matos de Sousa Cavaco, com início a 1 de Setembro de 2008 até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Alemão – Código 3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2 de Agost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dreia Sofia Freitas Melo, com início a 1 de Setembro de 2008 até 31 de Agosto de 200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História - Código 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2 de Agost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ília Maria Vasconcelos de Amaral Vicente, com início a 1 de Setembro de 2008 até 31 de Agosto de 200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cia da Graça Furtado Benevides Raposo, com início a 1 de Setembro de 2008 até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Francisco Ferreira Ramos Esteves, com início a 6 de Outubro de 2008 até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conomia e contabilidade – Código 4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2 de Agost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nanda Paula de Melo Ferreira da Silva Gaspar Teixeira, com início a 1 de Setembro de 2008 até 31 de Agosto de 2009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Matemática – Código 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2 de Agost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ês Ferreira Pontes, com início a 1 de Setembro de 2008 até 31 de Agosto de 200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ina de Fátima Botelho Costa, com início a 16 de Setembro de 2008 até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ícia Raquel Braga da Silva, com início a 1 de Setembro de 2008 até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Física e Química – código 5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2 de Agost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na Vieira Sousa, com início a 1 de Setembro de 2008 até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Informática – código 5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2 de Agost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ardo Jorge Miranda Mousinho, com início a 1 de Setembro de 2008 até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Miguel Cidade Rodrigues, com início a 1 de Setembro de 2008 até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oudmila de Oliveira, com início a 01 de Setembro de 2008 até 31 de Agosto de 200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Física – Código 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2 de Agost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dro Miguel de Oliveira Tavares, com início a 01 de Setembro de 2008 até 31 de Agosto de 200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écnicas Especiais – Inglês Técnic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2 de Agost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Adília Silveira de Avelar Costa, com início a 1 de Setembro de 2008 até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cnicas Especiais – Comunicação Empresar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2 de Agost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i Pedro Neves da Terra Melo, com início a 01 de Setembro de 2008 até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cnicas Especiais - D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22 de Agost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lvia Catarina Chalin Pereira, com início a 13 de Outubro de 2008 até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cnicas Especiais – Desenho de Construção Civ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2 de Agost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egário Manuel Goulart Morais, com início a 1 de Setembro de 2008 até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genharia de Mad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2 de Agost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Maria Figueiredo de Nascimento Lopes dos Santos, com início a 1 de Setembro de 2008 até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cnicas Especiais – Técnicas Estéticas de Pêlo, Rosto e Corpo/Técnicas Estéticas de Mãos, Pés e Unh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2 de Agost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arda Maria Torres Almeida Rego, com início a 1 de Setembro de 2008 até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cnicas Especiais – Higiene e Segurança no Traba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2 de Agost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lena Margarida Rego Machado Prisca, com início a 1 de Setembro de 2008 até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o Sérgio Fonte Pinto, com início a 1 de Setembro de 2008 até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cnicas Especiais – Práticas de Reparação e Carroçar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2 de Agost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Francisco Tavares Vultão, com início a 1 de Setembro de 2008 até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cnicas Especiais – Práticas de Pintura Au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 despacho de 22 de Agosto de 200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Simão Almeida de Medeiros, com início a 1 de Setembro de 2008 até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cnicas Especiais – Práticas de cabeleir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2 de Agost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a Filomena Teixeira de Almeida, com início a 01 de Setembro de 2008 até 31 de Agosto de 200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écnicas Especiais – Serviço de Quartos em Hotelar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2 de Agost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a Graça Silva Rodrigues, com início a 1 de Setembro de 2008 até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cnicas Especiais – Práticas de Coz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2 de Agost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ael James Ross, com início a 1 de Setembro de 2008 até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cnicas Especiais – Práticas de Electró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2 de Agost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ítor Manuel Pimenta de Jesus Patronilha, com início a 1 de Setembro de 2008 até 31 de Agosto de 2009</w:t>
      </w:r>
    </w:p>
    <w:p>
      <w:pPr>
        <w:pStyle w:val="Normal"/>
        <w:rPr/>
      </w:pPr>
      <w:r>
        <w:rPr>
          <w:sz w:val="22"/>
          <w:szCs w:val="22"/>
        </w:rPr>
        <w:t xml:space="preserve">29 de Julho de 2009. - A Direc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26:00Z</dcterms:created>
  <dc:creator>D.R. da Educação e Formação</dc:creator>
  <dc:description>Contratos.</dc:description>
  <cp:keywords>Direcção Regional da Ciência e Tecnologia</cp:keywords>
  <dc:language>en-US</dc:language>
  <cp:lastModifiedBy>S000_MCMS_System</cp:lastModifiedBy>
  <cp:lastPrinted>2009-07-29T14:27:00Z</cp:lastPrinted>
  <dcterms:modified xsi:type="dcterms:W3CDTF">2009-07-30T16:34:00Z</dcterms:modified>
  <cp:revision>10</cp:revision>
  <dc:subject>Jornal Oficial da Região Autónoma dos Açores</dc:subject>
  <dc:title>Extracto de Despacho n.º 405/2009 de 6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6-08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6-08T00:00:00Z</vt:filetime>
  </property>
  <property fmtid="{D5CDD505-2E9C-101B-9397-08002B2CF9AE}" pid="8" name="Vdiplomano">
    <vt:lpwstr>405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49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