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7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17/2010 de 12 de Fevereir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ontina Maria Paim da Ros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Francisco Cordélia de Sousa n.º 7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inha de Jesus Garcia Dut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hões n.º 3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érico de Oliveira Silv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Calços n.º 15 – Porto Formoso</w:t>
      </w:r>
    </w:p>
    <w:p>
      <w:pPr>
        <w:pStyle w:val="Normal"/>
        <w:rPr/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osta Oliveira</w:t>
        <w:tab/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da Ribeira Grande n.º 996 –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Franco Sampaio Rodrigue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s Dores n.º 4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Leite Furtad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Miguel Silveira Canto</w:t>
        <w:tab/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Serrão n.º 12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stides Manuel Tavares Silva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Graça n.º 2-A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a de Fátima Duarte Oliveira Rapos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Bartolomeu Quental n.º 9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Tomás Vasconcelos Bettencourt</w:t>
        <w:tab/>
        <w:tab/>
        <w:tab/>
        <w:tab/>
        <w:tab/>
        <w:t>1.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 das Pedreiras n.º 3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ópio José Cout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Vila Nova n.º 14 –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emias Pacheco Arrud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Racha n.º 20 – Lomba da Fazenda</w:t>
      </w:r>
    </w:p>
    <w:p>
      <w:pPr>
        <w:pStyle w:val="Normal"/>
        <w:rPr/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oniz Pacheco da Silv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5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rancisco Abreu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47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da Rosa da Silveira</w:t>
        <w:tab/>
        <w:tab/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Chão Frio n.º 23 – Praia do Almoxar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Teixeira Duarte Furna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Bernardo Manuel Silveira Estrela n.º 37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l Gregório de Medeiros Paulo</w:t>
        <w:tab/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ua das Freiras n.º 20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Goulart Sequeir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Cima – São Cae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Manuel Ferreira Câmara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lcaide n.º 12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ro Gil Viveiros Reg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o Pópulo n.º 23 –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Brum do Vale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Sousa n.º 13 –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eonardo Bettencourt</w:t>
        <w:tab/>
        <w:tab/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ua da Igreja n.º 14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ernando Fari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go n.º 63 –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eodegário Sousa Oliv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José do Cout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Boavista n.º 62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Moniz</w:t>
        <w:tab/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na n.º 33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arlos Gonçalves Melo Lind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37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o Carmo Escobar Peres Medeiro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Mestre n.º 3 – Sal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ho Gonçalves Pachec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Valadão n.º 12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ltino de Melo</w:t>
        <w:tab/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eófilo de Braga n.º 46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Gabriel de Borba Toled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 António n.º 115-A –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ílio Antero Moniz Silva</w:t>
        <w:tab/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Saudade n.º 48 – Pico da Ped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lia Maria da Silva Amaral Mende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tafoneiro n.º 6 –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Resendes Silvestre</w:t>
        <w:tab/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90 –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berto Manuel Pavão Aguiar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lém n.º 27, Várzea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rge Franco Almeid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Laranjeiras n.º 23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nâni Brandão de Carvalh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e São Pedro n.º 16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Natalino Pereira da Cunh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nces n.º 9 –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anuel Vieira Sous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Pedro n.º 9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Sousa Lobão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rrife –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Explorações Agrícolas, Acção 7.2.1 Sanidade Animal, Código 04.08.02 transferências correntes – outras, do orçamento da Secretaria Regional da Agricultura e Florestas, para o ano de 2011.</w:t>
      </w:r>
    </w:p>
    <w:p>
      <w:pPr>
        <w:pStyle w:val="Normal"/>
        <w:rPr/>
      </w:pPr>
      <w:r>
        <w:rPr>
          <w:sz w:val="22"/>
          <w:szCs w:val="22"/>
        </w:rPr>
        <w:t xml:space="preserve">11 de Fevereiro de 2011. - </w:t>
      </w:r>
      <w:r>
        <w:rPr>
          <w:bCs/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5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1-03-03T10:36:00Z</cp:lastPrinted>
  <dcterms:modified xsi:type="dcterms:W3CDTF">2011-03-03T16:50:00Z</dcterms:modified>
  <cp:revision>16</cp:revision>
  <dc:subject>Jornal Oficial da Região Autónoma dos Açores</dc:subject>
  <dc:title>Portaria n.º 317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317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