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6/1991 de 1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"/>
        <w:widowControl/>
        <w:tabs>
          <w:tab w:val="clear" w:pos="175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a necessidade de afectar ao actual processo de atribuição de habitações da Região um mecanismo que permita à Administração Regional Autónoma dos Açores uma melhor gestão do seu parque habitacional, tendo em vista a sua alienação aos actuais ocupantes.</w:t>
      </w:r>
    </w:p>
    <w:p>
      <w:pPr>
        <w:pStyle w:val="TxBrp12"/>
        <w:widowControl/>
        <w:tabs>
          <w:tab w:val="clear" w:pos="19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 ao abrigo do disposto na alínea g) do n.º 1 do artigo 229.º da Constituição, manda o Governo da Região Autónoma dos Açores o seguinte:</w:t>
      </w:r>
    </w:p>
    <w:p>
      <w:pPr>
        <w:pStyle w:val="TxBrp13"/>
        <w:widowControl/>
        <w:tabs>
          <w:tab w:val="clear" w:pos="221"/>
          <w:tab w:val="clear" w:pos="498"/>
        </w:tabs>
        <w:spacing w:lineRule="auto" w:line="240" w:before="240" w:after="0"/>
        <w:ind w:left="0" w:hanging="0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11 de 12-3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13"/>
        <w:widowControl/>
        <w:tabs>
          <w:tab w:val="clear" w:pos="221"/>
          <w:tab w:val="clear" w:pos="498"/>
        </w:tabs>
        <w:spacing w:lineRule="auto" w:line="240" w:before="240" w:after="0"/>
        <w:ind w:left="0" w:hanging="0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Correcção e pavimentação da ER 1</w:t>
        <w:noBreakHyphen/>
        <w:t>1 .º na freguesia da Ribeira Seca, concelho de Ribeira Grande</w:t>
      </w:r>
    </w:p>
    <w:p>
      <w:pPr>
        <w:pStyle w:val="TxBrp12"/>
        <w:widowControl/>
        <w:tabs>
          <w:tab w:val="clear" w:pos="192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rtigo único: A transferência para outras habitações vagas destinadas ao mesmo fim, a que se refere o artigo 13.º da Portaria n.º 27/86, de 6 de Maio, poderá, por conveniência da Administração Regional Autónoma dos Açores, aplicar</w:t>
        <w:noBreakHyphen/>
        <w:t>se em todos os casos de atribuição por parte da mesma.</w:t>
      </w:r>
    </w:p>
    <w:p>
      <w:pPr>
        <w:pStyle w:val="Normal"/>
        <w:rPr/>
      </w:pPr>
      <w:r>
        <w:rPr/>
        <w:t xml:space="preserve">Aprovada em Conselho, Ponta Delgada, 20 de Fevereiro de 1991. </w:t>
        <w:noBreakHyphen/>
        <w:t xml:space="preserve">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5" w:leader="none"/>
      </w:tabs>
      <w:spacing w:lineRule="atLeast" w:line="221" w:before="0" w:after="0"/>
      <w:ind w:firstLine="17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192" w:leader="none"/>
      </w:tabs>
      <w:spacing w:lineRule="atLeast" w:line="221" w:before="0" w:after="0"/>
      <w:ind w:firstLine="193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21" w:leader="none"/>
        <w:tab w:val="left" w:pos="498" w:leader="none"/>
      </w:tabs>
      <w:spacing w:lineRule="atLeast" w:line="226" w:before="0" w:after="0"/>
      <w:ind w:left="499" w:hanging="278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40:00Z</dcterms:created>
  <dc:creator>Governo Regional dos Açores</dc:creator>
  <dc:description>Estabelece alteração ao actual processo de atribuição de habitações da Região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6</cp:revision>
  <dc:subject>Jornal Oficial da Região Autónoma dos Açores</dc:subject>
  <dc:title>Resolução Nº 46/1991 de 1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3-1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03-12T00:00:00Z</vt:filetime>
  </property>
  <property fmtid="{D5CDD505-2E9C-101B-9397-08002B2CF9AE}" pid="8" name="Vdiplomano">
    <vt:lpwstr>46/1991</vt:lpwstr>
  </property>
  <property fmtid="{D5CDD505-2E9C-101B-9397-08002B2CF9AE}" pid="9" name="Vnumdiploma">
    <vt:lpwstr>46/199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Estabelece alteração ao actual processo de atribuição de habitações da Região</vt:lpwstr>
  </property>
  <property fmtid="{D5CDD505-2E9C-101B-9397-08002B2CF9AE}" pid="14" name="vnosup">
    <vt:lpwstr>0</vt:lpwstr>
  </property>
</Properties>
</file>