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 xml:space="preserve">PRESIDÊNCIA DO GOVERNO REGIONAL DOS AÇORES 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º SN/1984 de 31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ncontrando</w:t>
        <w:noBreakHyphen/>
        <w:t>se vago um lugar de Chefe de Secção do quadro do pessoal administrativo da Secretaria</w:t>
        <w:noBreakHyphen/>
        <w:t>Geral da Presidência do Governo Regional, em virtude do seu titular estar a desempenhar funções de Chefe de Repartição, nomeio para exercer essas funções, em regime de substituição nos termos dos n.ºs 4 e 6 do art.º 11. do Decreto Regional n.º 9/80/A, de 5 de Abril, o 2.º Oficial do mesmo quadro, NELI MARIA ROCHA MACHADO WEITZENBAUR, portadora do Bilhete de Identidade número 2317234, emitido pelo Arquivo de Identificação de Lisboa, em 20/01/1982.</w:t>
      </w:r>
    </w:p>
    <w:p>
      <w:pPr>
        <w:pStyle w:val="TxBrp6"/>
        <w:widowControl/>
        <w:tabs>
          <w:tab w:val="clear" w:pos="238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O presente despacho anula o já publicado no Jornal Oficial n.º 35, II Série, de 4/10/84, referente à funcionária em causa.</w:t>
      </w:r>
    </w:p>
    <w:p>
      <w:pPr>
        <w:pStyle w:val="TxBrp6"/>
        <w:widowControl/>
        <w:tabs>
          <w:tab w:val="clear" w:pos="238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Tem o parecer favorável da Secretaria Regional da Administração Pública.</w:t>
      </w:r>
    </w:p>
    <w:p>
      <w:pPr>
        <w:pStyle w:val="Normal"/>
        <w:rPr/>
      </w:pPr>
      <w:r>
        <w:rPr/>
        <w:t xml:space="preserve">Presidência do Governo, 30 de Novembro de 1984. </w:t>
        <w:noBreakHyphen/>
        <w:t xml:space="preserve"> O Presidente do Governo Regional, </w:t>
      </w:r>
      <w:r>
        <w:rPr>
          <w:i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6">
    <w:name w:val="TxBr_p6"/>
    <w:basedOn w:val="Normal"/>
    <w:qFormat/>
    <w:pPr>
      <w:widowControl w:val="false"/>
      <w:tabs>
        <w:tab w:val="clear" w:pos="709"/>
        <w:tab w:val="left" w:pos="238" w:leader="none"/>
      </w:tabs>
      <w:spacing w:lineRule="atLeast" w:line="209" w:before="0" w:after="0"/>
      <w:ind w:firstLine="238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2:31:00Z</dcterms:created>
  <dc:creator>Presidência do Governo Regional dos Açores </dc:creator>
  <dc:description>Despacho</dc:description>
  <cp:keywords>Direcção Regional da Ciência e Tecnologia</cp:keywords>
  <dc:language>en-US</dc:language>
  <cp:lastModifiedBy>Administrator</cp:lastModifiedBy>
  <dcterms:modified xsi:type="dcterms:W3CDTF">2004-10-18T14:46:00Z</dcterms:modified>
  <cp:revision>3</cp:revision>
  <dc:subject>Jornal Oficial II Série Nº 48 de 31-12-1984</dc:subject>
  <dc:title>Despacho Nº SN/1984 de 31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4-12-31T00:00:00Z</vt:filetime>
  </property>
  <property fmtid="{D5CDD505-2E9C-101B-9397-08002B2CF9AE}" pid="6" name="Vdiploma">
    <vt:lpwstr>Despacho</vt:lpwstr>
  </property>
  <property fmtid="{D5CDD505-2E9C-101B-9397-08002B2CF9AE}" pid="7" name="Vdiplomadata">
    <vt:filetime>1984-12-31T00:00:00Z</vt:filetime>
  </property>
  <property fmtid="{D5CDD505-2E9C-101B-9397-08002B2CF9AE}" pid="8" name="Vdiplomano">
    <vt:lpwstr>SN/1984</vt:lpwstr>
  </property>
  <property fmtid="{D5CDD505-2E9C-101B-9397-08002B2CF9AE}" pid="9" name="Vnumdiploma">
    <vt:lpwstr>SN/1984</vt:lpwstr>
  </property>
  <property fmtid="{D5CDD505-2E9C-101B-9397-08002B2CF9AE}" pid="10" name="Vorgao">
    <vt:lpwstr>Presidência do Governo Regional dos Açores 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3</vt:lpwstr>
  </property>
</Properties>
</file>