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34/2011 de 3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88, de 24 de Janeiro de 2011, a Direcção Regional da Solidariedade e Segurança Social, representada pela sua Directora Regional, atribuiu, ao abrigo do Despacho Normativo n.º 70/99, de 1 de Abril, o montante global anual de 66.310,89€ (sessenta e seis mil trezentos e dez euros e oitenta e nove cêntimos) à Santa Casa da Misericórdia da Praia da Vitória, a transferir por duodécimos no montante 5.525,91€ (cinco mil quinhentos e vinte e cinco euros e noventa e um cêntimos), com a finalidade de comparticipar financeiramente o funcionamento da valência – Jardim de Infância (São Lázaro I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4 de Janeiro de 2011. - A Directora Regional da Solidariedade e Segurança Social, </w:t>
      </w:r>
      <w:r>
        <w:rPr>
          <w:i/>
          <w:sz w:val="22"/>
          <w:szCs w:val="22"/>
        </w:rPr>
        <w:t>Paula Cristina Pereira d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7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1-03-24T09:37:00Z</cp:lastPrinted>
  <dcterms:modified xsi:type="dcterms:W3CDTF">2011-03-25T13:01:00Z</dcterms:modified>
  <cp:revision>13</cp:revision>
  <dc:subject>Jornal Oficial da Região Autónoma dos Açores</dc:subject>
  <dc:title>Acordo n.º 334/2011 de 3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03-30T01:00:00Z</vt:filetime>
  </property>
  <property fmtid="{D5CDD505-2E9C-101B-9397-08002B2CF9AE}" pid="8" name="Vdiplomano">
    <vt:lpwstr>334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