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APOIO AO INVESTIMENTO E À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80/2011 de 11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despacho do Secretário Regional da Economia de 2 de Agosto de 2011, nos termos da Portaria n.º 72/2010, de 30 de Julho, foram atribuídos os seguintes subsídio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4.102,00 – Fábrica de Cervejas e Refrigerantes João de Melo Abreu Lda., com o NIF: 512 003 343 - subsídio destinado a comparticipar despesas suportadas com o escoamento de cervejas e refrigerante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05,00 – Companhia dos Açores Lda., com o NIF: 512 051 240 - subsídio destinado a comparticipar despesas suportadas com a sua participação no Salão Prazer de Provar no âmbito da 48.ª Feira Nacional de Agricul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referidos apoios financeiros serão processados pelo Capítulo 40, Programa 11 – Fomento da Competitividade, Projecto 11.1 – Sistemas de Incentivos, Acção 11.1.3 – Sistema de Apoio à Promoção de Produtos Açorianos, Código 05.01.03.</w:t>
      </w:r>
    </w:p>
    <w:p>
      <w:pPr>
        <w:pStyle w:val="Normal"/>
        <w:rPr/>
      </w:pPr>
      <w:r>
        <w:rPr>
          <w:sz w:val="22"/>
          <w:szCs w:val="22"/>
        </w:rPr>
        <w:t xml:space="preserve">3 de Agosto de 2011. - O Director Regional, </w:t>
      </w:r>
      <w:r>
        <w:rPr>
          <w:i/>
          <w:sz w:val="22"/>
          <w:szCs w:val="22"/>
        </w:rPr>
        <w:t>Arnaldo Macha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55:00Z</dcterms:created>
  <dc:creator>D.R. de Apoio ao Investimento e à Competitividade</dc:creator>
  <dc:description>Apoios financeiros.</dc:description>
  <cp:keywords>Direcção Regional da Ciência e Tecnologia</cp:keywords>
  <dc:language>en-US</dc:language>
  <cp:lastModifiedBy>S000_MCMS_System</cp:lastModifiedBy>
  <cp:lastPrinted>2011-08-03T11:56:00Z</cp:lastPrinted>
  <dcterms:modified xsi:type="dcterms:W3CDTF">2011-08-04T16:33:00Z</dcterms:modified>
  <cp:revision>18</cp:revision>
  <dc:subject>Jornal Oficial da Região Autónoma dos Açores</dc:subject>
  <dc:title>Extracto de Despacho n.º 380/2011 de 11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11-08T00:00:00Z</vt:filetime>
  </property>
  <property fmtid="{D5CDD505-2E9C-101B-9397-08002B2CF9AE}" pid="8" name="Vdiplomano">
    <vt:lpwstr>380/2011</vt:lpwstr>
  </property>
  <property fmtid="{D5CDD505-2E9C-101B-9397-08002B2CF9AE}" pid="9" name="Vnumdiploma">
    <vt:lpwstr>0/1960</vt:lpwstr>
  </property>
  <property fmtid="{D5CDD505-2E9C-101B-9397-08002B2CF9AE}" pid="10" name="Vorgao">
    <vt:lpwstr>D.R. de Apoio ao Investimento e à Competitividade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