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59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as Lajes do Pico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6017/05 (2169/F), relativo ao estabelecimento da instalação designada por Fecho do Anel Subterrâneo de MT a 30 kV das Lages do Pico – Troços entre os PT's n.º 0049, n.º 1013, n.º 0094, n.º 0097, n.º 1015, e n.º 0050, sita em freguesia de Lajes do Pico, concelho das Lajes do Pico, ilha do Pico. A instalação é constituída por um anel subterrâneo de MT a 30 KV com 2205 metros de comprimento, derivado do PT n.º 0049, que se destina a fechar o anel subterrâneo de MT a 30 kV das Lages do Pico – troços entre os PT's n.º 0049, n.º 1013, n.º 0094, n.º 0097, n.º 1015, e n.º 0050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15 de Setembro de 2005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08:00Z</dcterms:created>
  <dc:creator>D.R. do Comércio Indústria e Energia</dc:creator>
  <dc:description>Estabelecimento da instalação designada por Fecho do Anel Subterrâneo de MT a 30 KV das Lajes do Pico - Troços entre os PT's n.º 0049, n.º 1013, n.º 0094, n.º 0097, n.º 1015, e n.º 0050, sita em freguesia de Lajes do Pico, concelho das Lajes do Pico, ilha do Pico.</dc:description>
  <cp:keywords>Direcção Regional da Ciência e Tecnologia</cp:keywords>
  <dc:language>en-US</dc:language>
  <cp:lastModifiedBy>MCMS_System</cp:lastModifiedBy>
  <cp:lastPrinted>2005-09-21T10:09:00Z</cp:lastPrinted>
  <dcterms:modified xsi:type="dcterms:W3CDTF">2005-09-23T16:14:00Z</dcterms:modified>
  <cp:revision>6</cp:revision>
  <dc:subject>Jornal Oficial da Região Autónoma dos Açores</dc:subject>
  <dc:title>Édito n.º 59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Édit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9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Fecho do Anel Subterrâneo de MT a 30 KV das Lajes do Pico - Troços entre os PT's n.º 0049, n.º 1013, n.º 0094, n.º 0097, n.º 1015, e n.º 0050, sita em freguesia de Lajes do Pico, concelho das Lajes do Pico, ilha</vt:lpwstr>
  </property>
  <property fmtid="{D5CDD505-2E9C-101B-9397-08002B2CF9AE}" pid="14" name="vnosup">
    <vt:lpwstr>0</vt:lpwstr>
  </property>
</Properties>
</file>