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0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5 de junho de 2016, foram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000,00 - Sport Clube Marítimo - 9880 Santa Cruz da Graciosa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1.ª pres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615,00 - Sport Clube Marítimo - 9880 Santa Cruz da Graciosa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, correspondente à 2.ª pres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5 de junh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16T10:06:00Z</cp:lastPrinted>
  <dcterms:modified xsi:type="dcterms:W3CDTF">2016-06-17T11:24:00Z</dcterms:modified>
  <cp:revision>16</cp:revision>
  <dc:subject>Jornal Oficial da Região Autónoma dos Açores</dc:subject>
  <dc:title>Extrato de Despacho n.º 320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3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