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71/2010 de 29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Ilhas de Valor, SA, é uma sociedade de capitais exclusivamente públicos, que tem por objecto o planeamento, promoção e desenvolvimento de projectos no âmbito de actividades turísticas, comerciais, industriais e outros serviços, e, igualmente, criar as condições para que todas as ilhas tenham acesso a bens e serviços em condições de igualdade, contribuindo também assim para a coesão territorial dos Aç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ociedade pode, acessoriamente, explorar os serviços e efectuar as operações civis, comerciais, industriais e financeiras relacionadas directa ou indirectamente, no todo ou em parte, com o seu objecto social ou que sejam susceptíveis de facilitar ou favorecer a sua re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rossecução do seu objecto, a sociedade poderá participar no capital de outras sociedades, ainda que com o objecto diferente do seu, bem como associar-se, sob qualquer forma, com quaisquer entidades singulares ou colectivas, nomeadamente para formar agrupamentos complementares de empresas, consórcios e associações em participação, agrupamentos europeus de interesse económico ou outro tipo de exercício de actividade económ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ntre as competências da Ilhas de Valor, S.A., está nos termos dos respectivos estatutos, o desenvolvimento de actividades relacionadas com o seu objectivo principal, designadamente o planeamento, a promoção e o desenvolvimento de projectos no âmbito de actividades turísticas, comerciais, industriais e outros serviç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prossecução de tal atribuição assumem particular importância nos Hotéis da Graciosa e das Flores, Campos de Golfe, Parques de Campismo e Centros de Interpretação Ambiental e Cultural, enquanto estruturas que visam a promoção das actividades turísticas, com o objectivo fundamental de aumentar a afluência de turistas nas Ilhas de Coesão;</w:t>
      </w:r>
    </w:p>
    <w:p>
      <w:pPr>
        <w:pStyle w:val="Normal"/>
        <w:rPr/>
      </w:pPr>
      <w:r>
        <w:rPr>
          <w:sz w:val="22"/>
          <w:szCs w:val="22"/>
        </w:rPr>
        <w:t>Considerando que, com base nestes parâmetros, e nos termos do artigo 13.º do Decreto Legislativo Regional n.º 7/2008/A, de 24 de Março, foi celebrado entre a Região Autónoma dos Açores e a Ilhas de Valor, S.A. um contrato programa, com carácter plurianual, destinado a regular a cooperação entre as partes no âmbito da implementação do Plano de Investimento da sociedade Ilhas de Valor, S.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lhas de valor, S.A., para além de capacidade jurídica, dispõe de capacidade técnica para o exercício dos direitos e para cumprimento das obrigações decorrentes quer do contrato programa, quer dos contratos a celebrar em consequência des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Lagoa da Caldeira de Santo Cristo foi classificada como Reserva Natural Parcial através do Decreto Legislativo Regional n.º 14/84/A, de 21 de Jan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osteriormente, o Decreto Legislativo Regional n.º 6/89/A, de 18 de Julho, criou a Área Ecológica Especial da lagoa da Caldeira de Santo Cristo;</w:t>
      </w:r>
    </w:p>
    <w:p>
      <w:pPr>
        <w:pStyle w:val="Normal"/>
        <w:rPr/>
      </w:pPr>
      <w:r>
        <w:rPr>
          <w:sz w:val="22"/>
          <w:szCs w:val="22"/>
        </w:rPr>
        <w:t>Considerando que a Lagoa da Caldeira de Santo Cristo encontra-se incluída no Sítio de Importância Comunitária “Costa NE e Ponta do Topo – código PTJOR0014”, classificado ao abrigo da Directiva Habitats 92/43/CEE, de 21 de Maio e constante no Plano Sectorial da Rede Natura 2000 da Região Autónoma dos Açores, aprovado pelo Decreto Legislativo Regional n.º 20/2006/A, de 6 de Junho, alterado pelo Decreto Legislativo Regional n.º 7/2007/A, de 10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m 2006, o Sítio Fajãs da Caldeira de Santo Cristo e dos Cubres foi o primeiro na Região a ser reconhecido oficialmente pela Convenção RAMSAR, Convenção sobre Zonas Húmidas, destacando-se pela singularidade da geomorfologia e geologia costeira das fajãs da costa norte de São Jorge e a constituição de sistemas costeiros, lagunares e biológicos complexos únicos no arquipélago;</w:t>
      </w:r>
    </w:p>
    <w:p>
      <w:pPr>
        <w:pStyle w:val="Normal"/>
        <w:rPr/>
      </w:pPr>
      <w:r>
        <w:rPr>
          <w:sz w:val="22"/>
          <w:szCs w:val="22"/>
        </w:rPr>
        <w:t>Considerando a publicação da Portaria n.º 44/2010, de 30 de Abril, que aprova o Plano de Gestão das Fajãs da Caldeira de Santo Cristo e dos Cub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local onde se pretende construir o Parque de Campismo se encontra classificado como área ecológica Especial (classificada pelo Decreto Legislativo Regional n.º 6/89/A de 18 de Julh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se encontra abrangido pela área de Intervenção do Plano de Ordenamento de Orla Costeira (POOC), da ilha de São Jorge (aprovado pelo Decreto Regulamentar Regional n.º 24/2005/A, de 26 de Outubro), o qual se insere em Uso Natural e Cultural – Áreas com especial Interesse Ambiental, em Fajãs humanizadas do tipo 2. Reserva Ecológica e Domínio Hídrico;</w:t>
      </w:r>
    </w:p>
    <w:p>
      <w:pPr>
        <w:pStyle w:val="Normal"/>
        <w:rPr/>
      </w:pPr>
      <w:r>
        <w:rPr>
          <w:sz w:val="22"/>
          <w:szCs w:val="22"/>
        </w:rPr>
        <w:t xml:space="preserve">Considerando ainda que, de acordo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9.º do mesmo Regulamento, consideram-se actividades de interesse público e devidamente compatíveis com o POOC, as construções de edifícios ou acesso a equipamentos ou infra-estruturas de interesse público, desde que a sua localização seja criteriosamente estudada e analisados e minimizados os respectivos impactes ambientais, bem como 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>, referente a acções de reabilitação dos ecossistem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 n.º 1, do artigo 21.º do Decreto-Lei n.º 166/2008, de 22 de Agosto, rectificado pela Declaração de rectificação n.º 63-B/2008, de 21 de Outubro, observa-se a possibilidade de realização de acções de interesse público nas áreas incluídas na “Reserva Ecológica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ão se prevê qualquer tipo de impacte negativo significativo para os habitats e espécies presentes no loc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considerando ainda que a Fajã da Caldeira de Santo Cristo, em São Jorge, zona de elevado valor natural, cultural e paisagístico reveste-se de particular importância e atractividade numa perspectiva de sustentabilidade, pelo que apenas se pretende, com a construção desta edificação, cumprir os objectivos do Plano de Gestão da Caldeira, melhoria de oportunidades e sensibilidade dos recursos existentes, consideramos o interesse público inerente à criação de um Parque de Campismo da Fajã da Caldeira de Santo Cristo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e para os efeitos do disposto n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9.º do Decreto Regulamentar Regional n.º 24/2005/A de 26 de Outubro e do n.º 1 do artigo 21.º do Decreto-Lei n.º 166/2008, de 22 de Agosto, rectificado pela Declaração de Rectificação n.º 63/B/2008, de 21 de Outubro, no exercício das competências definidas pelo artigo 3.º do Decreto Regulamentar Regional n.º 13/2007/A, de 16 de Maio, é reconhecido o interesse público do projecto de criação de um Parque de Campismo da Fajã da Caldeira de Santo Cristo – Ilha de São Jorge.</w:t>
      </w:r>
    </w:p>
    <w:p>
      <w:pPr>
        <w:pStyle w:val="Normal"/>
        <w:rPr/>
      </w:pPr>
      <w:r>
        <w:rPr>
          <w:sz w:val="22"/>
          <w:szCs w:val="22"/>
        </w:rPr>
        <w:t xml:space="preserve">21 de Junho de 2010. - O Secretário Regional do Ambiente e do Mar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6:00Z</dcterms:created>
  <dc:creator>S.R. do Ambiente e do Mar</dc:creator>
  <dc:description>Reconhece como de interesse público o projecto de criação de um Parque de Campismo da Fajã da Caldeira de Santo Cristo - Ilha de São Jorge.</dc:description>
  <cp:keywords>Direcção Regional da Ciência e Tecnologia</cp:keywords>
  <dc:language>en-US</dc:language>
  <cp:lastModifiedBy>S000_MCMS_System</cp:lastModifiedBy>
  <cp:lastPrinted>2010-06-23T09:06:00Z</cp:lastPrinted>
  <dcterms:modified xsi:type="dcterms:W3CDTF">2010-06-23T15:57:00Z</dcterms:modified>
  <cp:revision>8</cp:revision>
  <dc:subject>Jornal Oficial da Região Autónoma dos Açores</dc:subject>
  <dc:title>Despacho n.º 671/2010 de 29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6-29T00:00:00Z</vt:filetime>
  </property>
  <property fmtid="{D5CDD505-2E9C-101B-9397-08002B2CF9AE}" pid="8" name="Vdiplomano">
    <vt:lpwstr>671/2010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Reconhece como de interesse público o projecto de criação de um Parque de Campismo da Fajã da Caldeira de Santo Cristo - Ilha de São Jorge.</vt:lpwstr>
  </property>
  <property fmtid="{D5CDD505-2E9C-101B-9397-08002B2CF9AE}" pid="14" name="vnosup">
    <vt:lpwstr>0</vt:lpwstr>
  </property>
</Properties>
</file>