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5/2017 de 24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ância de que se reveste o património ligado à atividade da caça à baleia para a identidade cultural açorian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isposto no Decreto Legislativo Regional nº 13/98/A, de 4 de agosto, alterado e republicado pelo Decreto Legislativo Regional nº 13/2014/A, de 24 de julho, que define e caracteriza o património baleeiro da Região Autónoma dos Açores e estabelece medidas e apoios à sua inventariação, recuperação, preservação e utiliz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isposto no Decreto Regulamentar Regional nº 24/2000/A, de 7 de setembro, alterado e republicado pelo Decreto Regulamentar Regional nº 2/2015/A, de 28 de janeiro, que regulamenta o sistema de apoios à recuperação, conservação e valorização do património baleeiro da Região Autónoma dos Açores, classificado nos termos do Despacho n.º 1990/2012, de 24 de dezembro, dado o seu interesse histórico, cultural e turíst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 no artigo 5.º do Decreto Regulamentar Regional nº 2/2015/A, de 28 de janeir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 período de entrega de candidaturas a apoios à salvaguarda de património baleeiro a atribuir em 2018, decorre entre os dias 2 e 31 de outu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O presente despacho produz efeitos à data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12 de janeiro de 2017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4:00Z</dcterms:created>
  <dc:creator>S.R. da Educação e Cultura</dc:creator>
  <dc:description>Determina o período de entrega de candidaturas a apoios à salvaguarda de património baleeiro a atribuir em 2018.</dc:description>
  <cp:keywords>Direcção Regional da Ciência e Tecnologia</cp:keywords>
  <dc:language>en-US</dc:language>
  <cp:lastModifiedBy>S000_MCMS_System</cp:lastModifiedBy>
  <cp:lastPrinted>2017-01-20T09:54:00Z</cp:lastPrinted>
  <dcterms:modified xsi:type="dcterms:W3CDTF">2017-01-23T14:32:00Z</dcterms:modified>
  <cp:revision>19</cp:revision>
  <dc:subject>Jornal Oficial da Região Autónoma dos Açores</dc:subject>
  <dc:title>Despacho n.º 135/2017 de 24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4T01:00:00Z</vt:filetime>
  </property>
  <property fmtid="{D5CDD505-2E9C-101B-9397-08002B2CF9AE}" pid="8" name="Vdiplomano">
    <vt:lpwstr>135/201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Determina o período de entrega de candidaturas a apoios à salvaguarda de património baleeiro a atribuir em 2018.</vt:lpwstr>
  </property>
  <property fmtid="{D5CDD505-2E9C-101B-9397-08002B2CF9AE}" pid="14" name="vnosup">
    <vt:lpwstr>0</vt:lpwstr>
  </property>
</Properties>
</file>