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15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, de 22 de Novembro de 2005 é atribuído à Casa de Saúde de São Miguel – Ponta Delgada:</w:t>
      </w:r>
    </w:p>
    <w:p>
      <w:pPr>
        <w:pStyle w:val="Normal"/>
        <w:rPr/>
      </w:pPr>
      <w:r>
        <w:rPr/>
        <w:t>48.425,55 €</w:t>
      </w:r>
      <w:r>
        <w:rPr>
          <w:b/>
          <w:bCs/>
        </w:rPr>
        <w:t xml:space="preserve"> </w:t>
      </w:r>
      <w:r>
        <w:rPr/>
        <w:t>(Quarenta e oito mil quatrocentos e vinte e cinco euros e cinquenta e cinco cêntimos), para financiamento do “Projecto Ondinha”, inserido no Programa Regional de Prevenção do Mau Uso e Abuso de Substâncias Psicoactivas/Droga, o qual foi desenvolvido nas praias e zonas balneares das ilhas Terceira e São Miguel, nos meses de Julho, Agosto e Setembro do corrente ano e teve como objectivo, promover a criação de estilos de vida saudável, nas crianças com idades compreendidas entre os 6 e 12 anos, a ser processado pelo Capítulo 40, Divisão 16, Subdiv. 04, Código 04.07.01, Acção B.</w:t>
      </w:r>
    </w:p>
    <w:p>
      <w:pPr>
        <w:pStyle w:val="Normal"/>
        <w:rPr/>
      </w:pPr>
      <w:r>
        <w:rPr/>
        <w:t xml:space="preserve">22 de Novembro de 2005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32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5-11-24T10:33:00Z</cp:lastPrinted>
  <dcterms:modified xsi:type="dcterms:W3CDTF">2005-11-25T11:46:00Z</dcterms:modified>
  <cp:revision>4</cp:revision>
  <dc:subject>Jornal Oficial da Região Autónoma dos Açores</dc:subject>
  <dc:title>Extracto de Portaria n.º 715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715/2005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