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7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ind w:hanging="0"/>
        <w:rPr/>
      </w:pPr>
      <w:r>
        <w:rPr/>
        <w:t>A Associação de Andebol da Ilha do Faial propõe-se organizar o Torneio Hortandebol 2007, em iniciados masculinos, iniciativa de interesse desportivo no âmbito do desenvolvimento da modalidade;</w:t>
      </w:r>
    </w:p>
    <w:p>
      <w:pPr>
        <w:pStyle w:val="Normal"/>
        <w:ind w:hanging="0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ind w:hanging="0"/>
        <w:rPr>
          <w:bCs/>
        </w:rPr>
      </w:pPr>
      <w:r>
        <w:rPr>
          <w:bCs/>
        </w:rPr>
        <w:t>Assim, nos termos e ao abrigo do disposto no artigo 65.º do Capítulo VIII, do Decreto Legislativo Regional n.º 14/2005/A, de 5 de Julho, conjugado com o Decreto Regulamentar Regional n.º 2/2007/A, de 30 de Janeiro, e com o Decreto Legislativo Regional nº 37/2003/A, de 4 de Novembro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/>
      </w:pPr>
      <w:r>
        <w:rPr/>
        <w:t>A Associação de Andebol da Ilha do Faial, adiante designada por AAIF, representada por Roque Freitas Soares, Presidente da Direcção, como segundo outorgante;</w:t>
      </w:r>
    </w:p>
    <w:p>
      <w:pPr>
        <w:pStyle w:val="Normal"/>
        <w:ind w:hanging="0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ind w:hanging="0"/>
        <w:jc w:val="center"/>
        <w:rPr/>
      </w:pPr>
      <w:r>
        <w:rPr/>
        <w:t>Cláusula 1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ind w:hanging="0"/>
        <w:rPr/>
      </w:pPr>
      <w:r>
        <w:rPr/>
        <w:t>Constitui objecto deste contrato a forma de concretização do processo de cooperação entre as partes contratantes no que concerne ao apoio para a organização do Torneio Hortandebol 2007, em iniciados masculinos, apresentado pelo segundo outorgante e aceite pelo primeiro outorgante.</w:t>
      </w:r>
    </w:p>
    <w:p>
      <w:pPr>
        <w:pStyle w:val="Normal"/>
        <w:ind w:hanging="0"/>
        <w:jc w:val="center"/>
        <w:rPr/>
      </w:pPr>
      <w:r>
        <w:rPr/>
        <w:t>Cláusula 2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ind w:hanging="0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ind w:hanging="0"/>
        <w:rPr/>
      </w:pPr>
      <w:r>
        <w:rPr/>
        <w:t>A DRD e o FRD comprometem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.º - Atribuição de uma comparticipação financeira, por verbas do FRD, para prossecução do objecto definido na cláusula 1.ª, </w:t>
      </w:r>
      <w:r>
        <w:rPr>
          <w:bCs/>
        </w:rPr>
        <w:t xml:space="preserve">com um custo previsto de </w:t>
      </w:r>
      <w:r>
        <w:rPr/>
        <w:t>€ 17.893,66 conforme</w:t>
      </w:r>
      <w:r>
        <w:rPr>
          <w:bCs/>
        </w:rPr>
        <w:t xml:space="preserve"> o programa apresentado, </w:t>
      </w:r>
      <w:r>
        <w:rPr/>
        <w:t>no montante global previsível de € 7.488,00.</w:t>
      </w:r>
    </w:p>
    <w:p>
      <w:pPr>
        <w:pStyle w:val="Normal"/>
        <w:ind w:left="284" w:hanging="0"/>
        <w:rPr/>
      </w:pPr>
      <w:r>
        <w:rPr/>
        <w:t xml:space="preserve">2.º - Isenção do pagamento das taxas pela utilização de instalações desportivas oficiais, no valor global de 240,00 euros, em condições a acordar com o Serviço de Desporto do Pico, ao abrigo da alínea </w:t>
      </w:r>
      <w:r>
        <w:rPr>
          <w:i/>
        </w:rPr>
        <w:t>a</w:t>
      </w:r>
      <w:r>
        <w:rPr/>
        <w:t>) do n.º 1 do artigo 17.º da Portaria n.º 110/2002, de 12 de Dezembro.</w:t>
      </w:r>
    </w:p>
    <w:p>
      <w:pPr>
        <w:pStyle w:val="Normal"/>
        <w:ind w:left="284" w:hanging="0"/>
        <w:rPr/>
      </w:pPr>
      <w:r>
        <w:rPr/>
        <w:t>3.º - Para efeitos de aplicação do regime previsto nos artigos 9.º e 10.º do Decreto Legislativo Regional 9/2000/A, de 10 de Maio é reconhecido o interesse público regional do jogo abrangido pelo presente contrato-programa.</w:t>
      </w:r>
    </w:p>
    <w:p>
      <w:pPr>
        <w:pStyle w:val="Normal"/>
        <w:ind w:hanging="0"/>
        <w:jc w:val="center"/>
        <w:rPr/>
      </w:pPr>
      <w:r>
        <w:rPr/>
        <w:t>Cláusula 4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ind w:hanging="0"/>
        <w:rPr/>
      </w:pPr>
      <w:r>
        <w:rPr/>
        <w:t xml:space="preserve">A comparticipação financeira prevista na cláusula 3.ª, a suportar pela dotação específica do Fundo Regional do Desporto, será processada </w:t>
      </w:r>
      <w:r>
        <w:rPr>
          <w:bCs/>
        </w:rPr>
        <w:t xml:space="preserve">até 30 dias após a data fixada para a entrega </w:t>
      </w:r>
      <w:r>
        <w:rPr/>
        <w:t>do respectivo relatório referido no n.º 3 da cláusula 5.ª; condicionada à verificação do cumprimento integral dos requisitos que originaram a definição do valor da comparticipação financeira.</w:t>
      </w:r>
    </w:p>
    <w:p>
      <w:pPr>
        <w:pStyle w:val="Normal"/>
        <w:ind w:hanging="0"/>
        <w:jc w:val="center"/>
        <w:rPr/>
      </w:pPr>
      <w:r>
        <w:rPr/>
        <w:t>Cláusula 5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ind w:hanging="0"/>
        <w:rPr/>
      </w:pPr>
      <w:r>
        <w:rPr/>
        <w:t>No âmbito do presente contrato-programa, a AAIF, compromete-se a:</w:t>
      </w:r>
    </w:p>
    <w:p>
      <w:pPr>
        <w:pStyle w:val="Normal"/>
        <w:ind w:left="284" w:hanging="0"/>
        <w:rPr/>
      </w:pPr>
      <w:r>
        <w:rPr/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/>
        <w:t>2.º – Garantir a participação de um mínimo de 55 elementos de entre atletas, técnicos e dirigentes e de acordo com o programa apresentado;</w:t>
      </w:r>
    </w:p>
    <w:p>
      <w:pPr>
        <w:pStyle w:val="Normal"/>
        <w:ind w:left="284" w:hanging="0"/>
        <w:rPr/>
      </w:pPr>
      <w:r>
        <w:rPr/>
        <w:t>3.º – Elaborar, no Formulário Modelo próprio, o relatório demonstrativo da realização do evento e da aplicação da verba respectiva, com a indicação das condições de realização verificadas, comprovadas pelos resultados dos jogos, cartaz, e outros elementos de divulgação do evento, com a discriminação das diferentes fontes de financiamento e respectivos valores, e apresentá-lo à DRD até 30 dias após a realização de cada evento;</w:t>
      </w:r>
    </w:p>
    <w:p>
      <w:pPr>
        <w:pStyle w:val="Normal"/>
        <w:ind w:left="284" w:hanging="0"/>
        <w:rPr/>
      </w:pPr>
      <w:r>
        <w:rPr/>
        <w:t>4.º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/>
        <w:t>5.º - Facultar todos os elementos estatísticos solicitados pelos primeiros outorgantes;</w:t>
      </w:r>
    </w:p>
    <w:p>
      <w:pPr>
        <w:pStyle w:val="Normal"/>
        <w:ind w:hanging="0"/>
        <w:jc w:val="center"/>
        <w:rPr/>
      </w:pPr>
      <w:r>
        <w:rPr/>
        <w:t>Cláusula 6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ind w:hanging="0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ind w:hanging="0"/>
        <w:jc w:val="center"/>
        <w:rPr/>
      </w:pPr>
      <w:r>
        <w:rPr/>
        <w:t>Cláusula 7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ind w:hanging="0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ind w:hanging="0"/>
        <w:jc w:val="center"/>
        <w:rPr/>
      </w:pPr>
      <w:r>
        <w:rPr/>
        <w:t>Cláusula 8.ª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ind w:hanging="0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Violação do previsto nos n.ºs 2, 3, 4, e 5 da cláusula 5.ª constitui incumprimento parci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ind w:hanging="0"/>
        <w:rPr/>
      </w:pPr>
      <w:r>
        <w:rPr/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hanging="0"/>
        <w:rPr/>
      </w:pPr>
      <w:r>
        <w:rPr/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participação de um número de participante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O incumprimento dos n.ºs 3, 4 e 5 da cláusula 5.ª determinará o desconto de uma percentagem, não podendo neste caso ultrapassar 20% da verba prevista no n.º 1 da cláusula terceira para cada evento, por cada penalização.</w:t>
      </w:r>
    </w:p>
    <w:p>
      <w:pPr>
        <w:pStyle w:val="Normal"/>
        <w:ind w:hanging="0"/>
        <w:rPr/>
      </w:pPr>
      <w:r>
        <w:rPr/>
        <w:t xml:space="preserve">15 de Maio de 2007. - O Director Regional do Desporto Presidente do Conselho de Administração do Fundo Regional do Desporto, </w:t>
      </w:r>
      <w:r>
        <w:rPr>
          <w:i/>
        </w:rPr>
        <w:t>Rui Alberto Gouveia dos Santos</w:t>
      </w:r>
      <w:r>
        <w:rPr/>
        <w:t xml:space="preserve">. - O Presidente da Associação de Andebol da Ilha do Faial, </w:t>
      </w:r>
      <w:r>
        <w:rPr>
          <w:i/>
        </w:rPr>
        <w:t>Roque Freitas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2:00Z</dcterms:created>
  <dc:creator>D.R. do Desporto</dc:creator>
  <dc:description>Contrato-programa celebrado com a Associação de Andebol da Ilha do Faial.</dc:description>
  <cp:keywords>Direcção Regional da Ciência e Tecnologia</cp:keywords>
  <dc:language>en-US</dc:language>
  <cp:lastModifiedBy>MCMS_System</cp:lastModifiedBy>
  <cp:lastPrinted>2007-06-06T10:23:00Z</cp:lastPrinted>
  <dcterms:modified xsi:type="dcterms:W3CDTF">2007-06-06T12:53:00Z</dcterms:modified>
  <cp:revision>4</cp:revision>
  <dc:subject>Jornal Oficial da Região Autónoma dos Açores</dc:subject>
  <dc:title>Contrato-Programa n.º 247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4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Andebol da Ilha do Faial.</vt:lpwstr>
  </property>
  <property fmtid="{D5CDD505-2E9C-101B-9397-08002B2CF9AE}" pid="14" name="vnosup">
    <vt:lpwstr>0</vt:lpwstr>
  </property>
</Properties>
</file>