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 as orientações das respectivas Federações e promover, regulamentar e dirigir, a nível region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.º 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A Associação de Desportos da Ilha Graciosa, adiante designada por ADIG, como segundo outorgante, devidamente representada por Manuel Guilhermino Rocha, Presidente da Direcção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local do andebo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>O montante das comparticipações financeiras a conceder pelos primeiros outorgantes, para a prossecução do programa compreendido no presente contrato, terá o valor global previsível de € 3.422,62 para actividades de âmbito local, sendo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.º - € 2.925,32 para despesas inerentes à organização de quadros competitivo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2.º - € 497,30 para apoio à estrutura técnica associativa, valor a disponibilizar após indicação pela associação da identificação e nivel de formação do técnico que se encontra ao seu serviço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s comparticipações financeiras</w:t>
      </w:r>
    </w:p>
    <w:p>
      <w:pPr>
        <w:pStyle w:val="Normal"/>
        <w:rPr/>
      </w:pPr>
      <w:r>
        <w:rPr/>
        <w:t>As comparticipações financeiras previstas na cláusula 3.ª, serão disponibilizadas atempadamente, em prestações a determinar e serão efectuadas por verbas do FRD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- Dar cumprimento ao programa de actividades apresentado;</w:t>
      </w:r>
    </w:p>
    <w:p>
      <w:pPr>
        <w:pStyle w:val="Normal"/>
        <w:ind w:left="284" w:hanging="0"/>
        <w:rPr/>
      </w:pPr>
      <w:r>
        <w:rPr/>
        <w:t>2 - Apresentar à DREFD os mapas estatísticos da época desportiva de 2003/2004, até 30 de Setembro de 2004;</w:t>
      </w:r>
    </w:p>
    <w:p>
      <w:pPr>
        <w:pStyle w:val="Normal"/>
        <w:ind w:left="284" w:hanging="0"/>
        <w:rPr/>
      </w:pPr>
      <w:r>
        <w:rPr/>
        <w:t>3 - Apresentar à DREFD o relatório de actividades e contas do ano de 20034 acompanhado do parecer do conselho fiscal e cópia da acta de aprovação pela assembleia geral, até 31 de Janeiro de 2005;</w:t>
      </w:r>
    </w:p>
    <w:p>
      <w:pPr>
        <w:pStyle w:val="Normal"/>
        <w:ind w:left="284" w:hanging="0"/>
        <w:rPr/>
      </w:pPr>
      <w:r>
        <w:rPr/>
        <w:t>4 - Apresentar à DREFD o plano de actividades e projecto orçamental do ano de 2005, até 31 de Janeiro de 2005;</w:t>
      </w:r>
    </w:p>
    <w:p>
      <w:pPr>
        <w:pStyle w:val="Normal"/>
        <w:ind w:left="284" w:hanging="0"/>
        <w:rPr/>
      </w:pPr>
      <w:r>
        <w:rPr/>
        <w:t>5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6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 de Março de 2004. </w:t>
      </w:r>
      <w:r>
        <w:rPr/>
        <w:t xml:space="preserve">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e Desportos da Ilha Graciosa, </w:t>
      </w:r>
      <w:r>
        <w:rPr>
          <w:i/>
        </w:rPr>
        <w:t>Manuel Guilhermino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76"/>
        </w:tabs>
        <w:ind w:left="76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1:00Z</dcterms:created>
  <dc:creator>D.R. da Educação Física e Desporto</dc:creator>
  <dc:description>Contrato-programa entre esta Direcção Regional e a Associação de Desportos da Ilha Graciosa.</dc:description>
  <cp:keywords>Direcção Regional da Ciência e Tecnologia</cp:keywords>
  <dc:language>en-US</dc:language>
  <cp:lastModifiedBy>SVC_Cms2002</cp:lastModifiedBy>
  <cp:lastPrinted>2004-04-13T10:36:00Z</cp:lastPrinted>
  <dcterms:modified xsi:type="dcterms:W3CDTF">2004-04-16T14:57:00Z</dcterms:modified>
  <cp:revision>5</cp:revision>
  <dc:subject>Jornal Oficial da Região Autónoma dos Açores</dc:subject>
  <dc:title>Contrato-Programa n.º 6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esta Direcção Regional e a Associação de Desportos da Ilha Graciosa.</vt:lpwstr>
  </property>
  <property fmtid="{D5CDD505-2E9C-101B-9397-08002B2CF9AE}" pid="14" name="vnosup">
    <vt:lpwstr>0</vt:lpwstr>
  </property>
</Properties>
</file>