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06/2005 de 29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8 de Março de 2005:</w:t>
      </w:r>
    </w:p>
    <w:p>
      <w:pPr>
        <w:pStyle w:val="Normal"/>
        <w:rPr/>
      </w:pPr>
      <w:r>
        <w:rPr/>
        <w:t>Eng.ª Raquel Nunes Fialho; Dr. Bruno Filipe da Silva Bettencourt, autorizada a renovação dos contratos a termo, pelo período de três meses, na categoria de técnico superior de 2ª classe, carreira técnica superior do regime geral.</w:t>
      </w:r>
    </w:p>
    <w:p>
      <w:pPr>
        <w:pStyle w:val="Normal"/>
        <w:rPr/>
      </w:pPr>
      <w:r>
        <w:rPr/>
        <w:t>Dra. Ana Luísa Coelho Pereira e Silva, autorizada a renovação do contrato a termo, pelo período de três meses, na categoria de técnica superior de 2.ª classe, carreira técnica superior do regime geral</w:t>
      </w:r>
    </w:p>
    <w:p>
      <w:pPr>
        <w:pStyle w:val="Normal"/>
        <w:rPr/>
      </w:pPr>
      <w:r>
        <w:rPr/>
        <w:t>Dra. Sofia de Freitas Aguiar, autorizada a renovação do contrato a termo resolutivo, pelo período de seis meses, na categoria de assistente, ramo de laboratório, carreira técnica superior de saúde.</w:t>
      </w:r>
    </w:p>
    <w:p>
      <w:pPr>
        <w:pStyle w:val="Normal"/>
        <w:rPr/>
      </w:pPr>
      <w:r>
        <w:rPr/>
        <w:t xml:space="preserve">15 de Março de 2005. - A Directora de Serviços Jurídicos e de Pessoal, </w:t>
      </w:r>
      <w:r>
        <w:rPr>
          <w:i/>
        </w:rPr>
        <w:t>Maria Cristina Barbosa Namorado Rosa Valadão dos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05:00Z</dcterms:created>
  <dc:creator>Hospital de Santo Espírito de Angra do Heroísmo</dc:creator>
  <dc:description>Renovação de contratos.</dc:description>
  <cp:keywords>Direcção Regional da Ciência e Tecnologia</cp:keywords>
  <dc:language>en-US</dc:language>
  <cp:lastModifiedBy>MCMS_System</cp:lastModifiedBy>
  <cp:lastPrinted>2005-03-15T12:06:00Z</cp:lastPrinted>
  <dcterms:modified xsi:type="dcterms:W3CDTF">2005-03-18T14:20:00Z</dcterms:modified>
  <cp:revision>4</cp:revision>
  <dc:subject>Jornal Oficial da Região Autónoma dos Açores</dc:subject>
  <dc:title>Extracto de Despacho n.º 506/2005 de 29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29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3-29T01:00:00Z</vt:filetime>
  </property>
  <property fmtid="{D5CDD505-2E9C-101B-9397-08002B2CF9AE}" pid="8" name="Vdiplomano">
    <vt:lpwstr>506/2005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