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55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disposto nos n.ºs 1 e 2 do artigo 65.º e no artigo 81.º do Estatuto Político Administrativo da Região Autónoma dos Açores, no n.º 1 do artigo 35.º e no n.º 1 do artigo 36.º do Código do Procedimento Administrativo, e considerando o disposto no Decreto-Lei n.º 318/84, de 1 de Outubro, no n.º 1 e no n.º 2 do artigo 159.º, no n.º 1 do artigo 160.º e no n.º 1 do artigo 164.º, todos do Decreto-Lei n.º 422/89, de 2 de Dezembro, na redacção que lhe foi introduzida pelo Decreto-Lei n.º 10/95, de 19 de Janeiro, em conjugação com o n.º 2 do artigo 1.º do Decreto-Lei n.º 420/80, de 29 de Setembro, determino o seguinte:</w:t>
      </w:r>
    </w:p>
    <w:p>
      <w:pPr>
        <w:pStyle w:val="Normal"/>
        <w:numPr>
          <w:ilvl w:val="0"/>
          <w:numId w:val="3"/>
        </w:numPr>
        <w:rPr/>
      </w:pPr>
      <w:r>
        <w:rPr/>
        <w:t>Delegar no Vice-Presidente do Governo Regional, Dr. Sérgio Humberto Rocha de Ávila, as competências para autorizar a realização de concursos com sorteios e designar os funcionários do Sector de Administração, ADSE, Passaportes e Licenças, que, em representação do Governo Regional, fiscalizarão os actos públicos dos sorteios, bem como, a competência para a aplicação das coimas e respectivas sanções acessórias decorrentes da prática das contra-ordenações previstas no âmbito das modalidades afins dos jogos de fortuna ou azar.</w:t>
      </w:r>
    </w:p>
    <w:p>
      <w:pPr>
        <w:pStyle w:val="Normal"/>
        <w:numPr>
          <w:ilvl w:val="0"/>
          <w:numId w:val="3"/>
        </w:numPr>
        <w:rPr/>
      </w:pPr>
      <w:r>
        <w:rPr/>
        <w:t>O presente despacho produz efeitos imediatos.</w:t>
      </w:r>
    </w:p>
    <w:p>
      <w:pPr>
        <w:pStyle w:val="Normal"/>
        <w:rPr/>
      </w:pPr>
      <w:r>
        <w:rPr/>
        <w:t xml:space="preserve">16 de Novembro de 2004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57:00Z</dcterms:created>
  <dc:creator>Presidência do Governo Regional dos Açores</dc:creator>
  <dc:description>Delegação de competências.</dc:description>
  <cp:keywords>Direcção Regional da Ciência e Tecnologia</cp:keywords>
  <dc:language>en-US</dc:language>
  <cp:lastModifiedBy>SVC_Cms2002</cp:lastModifiedBy>
  <cp:lastPrinted>2004-11-17T08:57:00Z</cp:lastPrinted>
  <dcterms:modified xsi:type="dcterms:W3CDTF">2004-11-19T14:32:00Z</dcterms:modified>
  <cp:revision>4</cp:revision>
  <dc:subject>Jornal Oficial da Região Autónoma dos Açores</dc:subject>
  <dc:title>Despacho n.º 955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955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