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53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ndo em consideração a importância de organizações de carácter social junto das Comunidades açorianas radicadas no estrangeiro.</w:t>
      </w:r>
    </w:p>
    <w:p>
      <w:pPr>
        <w:pStyle w:val="Normal"/>
        <w:rPr/>
      </w:pPr>
      <w:r>
        <w:rPr/>
        <w:t>Considerando que a P.O.S.S.O. – Portuguese Organization for Services and Opportunities (Organização Portuguesa para Serviços Sociais e Oportunidades), tem desenvolvido um trabalho meritório, no campo da beneficência e solidariedade social, no Estado da Califórnia.</w:t>
      </w:r>
    </w:p>
    <w:p>
      <w:pPr>
        <w:pStyle w:val="Normal"/>
        <w:rPr/>
      </w:pPr>
      <w:r>
        <w:rPr/>
        <w:t xml:space="preserve">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3/2000/A, de 11 de Novembro, e nos termos do artigo 1.º, alínea </w:t>
      </w:r>
      <w:r>
        <w:rPr>
          <w:i/>
        </w:rPr>
        <w:t>a</w:t>
      </w:r>
      <w:r>
        <w:rPr/>
        <w:t>) do artigo 3.º e n.º 1 do artigo 4.º da Portaria 74/99, de 2 de Setembro, conceder um apoio financeiro à P.O.S.S.O – Portuguese Organization for Services and Opportunities (Organização Portuguesa para Serviços Sociais e Oportunidades), no montante de € 6 600,00 destinado a apoiar o seu plano de actividades.</w:t>
      </w:r>
    </w:p>
    <w:p>
      <w:pPr>
        <w:pStyle w:val="Normal"/>
        <w:rPr/>
      </w:pPr>
      <w:r>
        <w:rPr/>
        <w:t>Verba a ser processada por conta da dotação inscrita no Capítulo 40, do Programa 29 – Cooperação Externa, Projecto 29.02 – Emigrado/Repatriado, Acção 1 – Integração do Emigrado/Repatriado, Classificação Económica 04.09.03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23 de Set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21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9-29T10:21:00Z</cp:lastPrinted>
  <dcterms:modified xsi:type="dcterms:W3CDTF">2004-09-30T15:00:00Z</dcterms:modified>
  <cp:revision>4</cp:revision>
  <dc:subject>Jornal Oficial da Região Autónoma dos Açores</dc:subject>
  <dc:title>Portaria n.º 553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553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