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55/2009 de 29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screva aqui o texto do diploma.</w:t>
      </w:r>
      <w:r>
        <w:rPr/>
        <w:t xml:space="preserve"> </w:t>
      </w:r>
      <w:r>
        <w:rPr>
          <w:sz w:val="22"/>
          <w:szCs w:val="22"/>
        </w:rPr>
        <w:t>Ao abrigo do disposto no Decreto Legislativo Regional n.º 14/2005/A de 5 de Julh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0,00 - Clube Atletismo da Terceira – 9700-966 Angra do Heroísmo, destinado a premiar as classificações obtidas num dos três primeiros lugares em provas nacionais em 2009, conforme o artigo 38.º do Decreto Legislativo Regional n.º 14/2005/A de 0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80,00 - Clube Operário Desportivo – 9560-062 Lagoa, destinado a premiar as classificações obtidas num dos três primeiros lugares em provas nacionais, no atletismo em 2009, conforme o artigo 38.º do Decreto Legislativo Regional n.º 14/2005/A de 0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1 de Setembro 2009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3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22T16:21:00Z</dcterms:modified>
  <cp:revision>8</cp:revision>
  <dc:subject>Jornal Oficial da Região Autónoma dos Açores</dc:subject>
  <dc:title>Extracto de Despacho n.º 455/2009 de 29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29T00:00:00Z</vt:filetime>
  </property>
  <property fmtid="{D5CDD505-2E9C-101B-9397-08002B2CF9AE}" pid="8" name="Vdiplomano">
    <vt:lpwstr>45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