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39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e do Despacho Normativo n.º 4112005, de 7 de Julho, que define os regulamentos da Medida 3.2.1 — “Apoio a Participação de Investigadores em Reuniões cientificas”, do Programa 3 – Apoio a Formação Avançada (FORMAC), atribuir a comparticipação financeira de € 2.945 ao IMAR no seguimento da aprovação das candidaturas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Refª M3.2.1/I/013/2006 – Raul Silva Bettencourt – 1.750 Euros</w:t>
      </w:r>
    </w:p>
    <w:p>
      <w:pPr>
        <w:pStyle w:val="Normal"/>
        <w:ind w:hanging="0"/>
        <w:rPr/>
      </w:pPr>
      <w:r>
        <w:rPr/>
        <w:t xml:space="preserve">Refª M3.2.1/I/011/2006 – Verónica Rodrigues Costa Neves – 1.195 Euros </w:t>
      </w:r>
    </w:p>
    <w:p>
      <w:pPr>
        <w:pStyle w:val="Normal"/>
        <w:ind w:hanging="0"/>
        <w:rPr/>
      </w:pPr>
      <w:r>
        <w:rPr/>
        <w:t>A comparticipação financeira é suportada pela dotação inscrita no Capitulo 40, Despesas do Piano, Programa 2 — Desenvolvimento de Actividade Cientifica e Tecnológica, Projecto 2.1 — investigação, Ciência e Tecnologia nos Açores, Acção 2.1.3 — Apoio a Formação Avançada (FORMAC), Classificação Económica 08.07.01 — instituições Sem Fins Lucrativos, do Plano de investimentos da Secretaria Regional da Educação e Ciência.</w:t>
      </w:r>
    </w:p>
    <w:p>
      <w:pPr>
        <w:pStyle w:val="Normal"/>
        <w:ind w:hanging="0"/>
        <w:rPr/>
      </w:pPr>
      <w:r>
        <w:rPr/>
        <w:t xml:space="preserve">25 de Outu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45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0-26T09:46:00Z</cp:lastPrinted>
  <dcterms:modified xsi:type="dcterms:W3CDTF">2006-10-27T10:04:00Z</dcterms:modified>
  <cp:revision>5</cp:revision>
  <dc:subject>Jornal Oficial da Região Autónoma dos Açores</dc:subject>
  <dc:title>Portaria n.º 739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39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