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68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6 de Julh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4.106,12 €, à Sousa &amp; Sousa Limitada – São Miguel, destinado à atribuição de subsídio no âmbito do Programa de Apoio à Iniciativa P</w:t>
      </w:r>
      <w:r>
        <w:rPr>
          <w:bCs/>
          <w:sz w:val="22"/>
          <w:szCs w:val="22"/>
        </w:rPr>
        <w:t>rivada dos Açores (PAIPA), referente aos meses da Maio, Junho, Julho e Agost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06 de Julho de 2010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8-12T11:38:00Z</cp:lastPrinted>
  <dcterms:modified xsi:type="dcterms:W3CDTF">2010-08-17T14:38:00Z</dcterms:modified>
  <cp:revision>40</cp:revision>
  <dc:subject>Jornal Oficial da Região Autónoma dos Açores</dc:subject>
  <dc:title>Extracto de Portaria n.º 368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368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