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.º 37/2007 de 26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a Mesa da Assembleia Legislativa da Região Autónoma dos Açores, na sua reunião de 26 de Junho, foi autorizada a transferência de verbas no Orçamento para o ano de 2007, que consta do mapa anexo.</w:t>
      </w:r>
    </w:p>
    <w:p>
      <w:pPr>
        <w:pStyle w:val="Normal"/>
        <w:rPr/>
      </w:pPr>
      <w:r>
        <w:rPr/>
        <w:t>26 de Junho de 2007. - O Presidente da Assembleia Legislativa da Região Autónoma dos Açores, Fernando Manuel Machado Menezes.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060"/>
        <w:gridCol w:w="5080"/>
        <w:gridCol w:w="1420"/>
        <w:gridCol w:w="1460"/>
      </w:tblGrid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bookmarkStart w:id="2" w:name="RANGE!B3%3AF57"/>
            <w:r>
              <w:rPr>
                <w:rFonts w:cs="Arial"/>
              </w:rPr>
              <w:t> </w:t>
            </w:r>
            <w:bookmarkEnd w:id="2"/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FORÇOS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.CAP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ÓDIGO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GNAÇÃ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CRIÇÕES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ULAÇÕES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Euros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Euros)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.00.0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quisição de bens e serviços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.02.0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quisição de serviços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.02.19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ssistência técnic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.02.25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Outros serviço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 00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 00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05:00Z</dcterms:created>
  <dc:creator>Assembleia Legislativa Regional dos Açores</dc:creator>
  <dc:description>Autoriza a transferência de verbas no Orçamento da Assembleia Legislativa Regional dos Açores para o ano de 2007.</dc:description>
  <cp:keywords>Direcção Regional da Ciência e Tecnologia</cp:keywords>
  <dc:language>en-US</dc:language>
  <cp:lastModifiedBy>MCMS_System</cp:lastModifiedBy>
  <cp:lastPrinted>2007-07-16T13:06:00Z</cp:lastPrinted>
  <dcterms:modified xsi:type="dcterms:W3CDTF">2007-07-19T12:28:00Z</dcterms:modified>
  <cp:revision>3</cp:revision>
  <dc:subject>Jornal Oficial da Região Autónoma dos Açores</dc:subject>
  <dc:title>Despacho Normativo n.º 37/2007 de 26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7-07-26T00:00:00Z</vt:filetime>
  </property>
  <property fmtid="{D5CDD505-2E9C-101B-9397-08002B2CF9AE}" pid="8" name="Vdiplomano">
    <vt:lpwstr>37/2007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Assembleia Legislativa Regional dos Açores para o ano de 2007.</vt:lpwstr>
  </property>
  <property fmtid="{D5CDD505-2E9C-101B-9397-08002B2CF9AE}" pid="14" name="vnosup">
    <vt:lpwstr>0</vt:lpwstr>
  </property>
</Properties>
</file>