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ASSUNTOS SOCIAIS, 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94/1997 de 20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Portaria 94/97</w:t>
      </w:r>
    </w:p>
    <w:p>
      <w:pPr>
        <w:pStyle w:val="Normal"/>
        <w:rPr>
          <w:lang w:eastAsia="en-US"/>
        </w:rPr>
      </w:pPr>
      <w:r>
        <w:rPr>
          <w:lang w:eastAsia="en-US"/>
        </w:rPr>
        <w:t>A Portaria n.º 59/97, de 24 de Julho, foi publicada sem que lhe fosse anexado um formulário que a tornasse operativa.</w:t>
      </w:r>
    </w:p>
    <w:p>
      <w:pPr>
        <w:pStyle w:val="Normal"/>
        <w:rPr>
          <w:lang w:eastAsia="en-US"/>
        </w:rPr>
      </w:pPr>
      <w:r>
        <w:rPr>
          <w:lang w:eastAsia="en-US"/>
        </w:rPr>
        <w:t>Paralelamente, achou</w:t>
        <w:noBreakHyphen/>
        <w:t>se conveniente clarificar alguns conceitos nela existente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manda o Governo da Região Autónoma dos Açores, através dos Secretários Regionais da Habitação e Equipa</w:t>
        <w:softHyphen/>
        <w:t>mentos e da Educação e Assuntos Sociais, nos termos da alínea o) do Estatuto Político</w:t>
        <w:noBreakHyphen/>
        <w:t>Administrativo da Região Autónoma dos Açores, da alínea e) do artigo 8.º e da alí</w:t>
        <w:softHyphen/>
        <w:t>nea a) do artigo 11.º, ambos do Decreto Legislativo Regional n.º 29</w:t>
        <w:noBreakHyphen/>
        <w:t>A/96/A, de 3 de Dezembr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.º: A redacção do artigo 5.º da Portaria n.º 59/97, passa a ser a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TextBodyIndent"/>
        <w:rPr/>
      </w:pPr>
      <w:r>
        <w:rPr/>
        <w:t>(…)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072" w:leader="dot"/>
        </w:tabs>
        <w:rPr>
          <w:lang w:eastAsia="en-US"/>
        </w:rPr>
      </w:pPr>
      <w:r>
        <w:rPr>
          <w:lang w:eastAsia="en-US"/>
        </w:rPr>
        <w:t>1</w:t>
        <w:noBreakHyphen/>
        <w:t xml:space="preserve"> </w:t>
        <w:tab/>
        <w:tab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rendas constituem receita da Região Autónoma dos Açores, incumbindo exclusivamente a esta suportar os custos de manutenção das habitações que, legalmente, cabem aos proprietários dos imóveis.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2.º: A redacção do artigo 6.º da Portaria n.º 59/97, passa a ser a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TextBodyIndent"/>
        <w:rPr/>
      </w:pPr>
      <w:r>
        <w:rPr/>
        <w:t>(…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verificação do cumprimento das formalidades legais relacionadas com a celebração das escrituras de compra e venda e dos contratos de arrendamento, bem como os procedimentos relativos ao registo predial dos imóveis, são da responsabilidade do Centro de Gestão Financeira da Segurança Social ou do Serviços de Registo e Gestão Predial da Secretaria Regional da Habitação e Equipamentos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072" w:leader="dot"/>
        </w:tabs>
        <w:rPr>
          <w:lang w:eastAsia="en-US"/>
        </w:rPr>
      </w:pPr>
      <w:r>
        <w:rPr>
          <w:lang w:eastAsia="en-US"/>
        </w:rPr>
        <w:t xml:space="preserve">2 </w:t>
        <w:noBreakHyphen/>
        <w:tab/>
        <w:tab/>
        <w:t xml:space="preserve"> </w:t>
        <w:tab/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072" w:leader="dot"/>
        </w:tabs>
        <w:rPr>
          <w:lang w:eastAsia="en-US"/>
        </w:rPr>
      </w:pPr>
      <w:r>
        <w:rPr>
          <w:lang w:eastAsia="en-US"/>
        </w:rPr>
        <w:t xml:space="preserve">3 - </w:t>
        <w:tab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3.º: À Portaria n.º 59/97, de 24 de Julho, é aditado um anexo que dele faz parte integrante.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4.º: A presente portaria entra em vigor no dia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s Regionais da Habitação e Equipamentos e da Educação e Assuntos Sociai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a em 7 de Novembr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Secretário Regional da Educação e Assuntos Sociais, José Gabriel do Álamo Meneses. </w:t>
        <w:noBreakHyphen/>
        <w:t xml:space="preserve"> O Secretário Regional da Habitação e Equipamentos, José António Vieira da Silva Contente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7 de 20-11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33:00Z</dcterms:created>
  <dc:creator>S.R. da Educação e Assuntos Sociais, S.R. da Habitação e Equipamentos</dc:creator>
  <dc:description>Altera a Portaria n.º 59/97, de 24 de Julho, que cria o programa especial de aquisição de habitações devolutas</dc:description>
  <cp:keywords>Direcção Regional da Ciência e Tecnologia</cp:keywords>
  <dc:language>en-US</dc:language>
  <cp:lastModifiedBy>Administrator</cp:lastModifiedBy>
  <dcterms:modified xsi:type="dcterms:W3CDTF">2005-04-10T13:47:00Z</dcterms:modified>
  <cp:revision>6</cp:revision>
  <dc:subject>Jornal Oficial da Região Autónoma dos Açores</dc:subject>
  <dc:title>Portaria Nº 94/1997 de 20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Habitação e Equipamentos</vt:lpwstr>
  </property>
  <property fmtid="{D5CDD505-2E9C-101B-9397-08002B2CF9AE}" pid="5" name="Vdata">
    <vt:filetime>1997-11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7-11-20T00:00:00Z</vt:filetime>
  </property>
  <property fmtid="{D5CDD505-2E9C-101B-9397-08002B2CF9AE}" pid="8" name="Vdiplomano">
    <vt:lpwstr>94/1997</vt:lpwstr>
  </property>
  <property fmtid="{D5CDD505-2E9C-101B-9397-08002B2CF9AE}" pid="9" name="Vnumdiploma">
    <vt:lpwstr>94/1997</vt:lpwstr>
  </property>
  <property fmtid="{D5CDD505-2E9C-101B-9397-08002B2CF9AE}" pid="10" name="Vorgao">
    <vt:lpwstr>S.R. da Educação e Assuntos Sociais</vt:lpwstr>
  </property>
  <property fmtid="{D5CDD505-2E9C-101B-9397-08002B2CF9AE}" pid="11" name="Vpublicacaono">
    <vt:lpwstr>47</vt:lpwstr>
  </property>
  <property fmtid="{D5CDD505-2E9C-101B-9397-08002B2CF9AE}" pid="12" name="Vserie">
    <vt:lpwstr>I Série</vt:lpwstr>
  </property>
  <property fmtid="{D5CDD505-2E9C-101B-9397-08002B2CF9AE}" pid="13" name="Vsumario">
    <vt:lpwstr>Altera a Portaria n.º 59/97, de 24 de Julho, que cria o programa especial de aquisição de habitações devolutas</vt:lpwstr>
  </property>
  <property fmtid="{D5CDD505-2E9C-101B-9397-08002B2CF9AE}" pid="14" name="vnosup">
    <vt:lpwstr>0</vt:lpwstr>
  </property>
</Properties>
</file>