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5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, no contexto da Medida 4.2.3 – “Apoio à organização de exposições e outros eventos de divulgação científica e tecnológica”, do Eixo 4.2 – “Projetos de divulgação científica e tecnológica”, do Programa 4 – “Programa de Apoio à Divulgação Científica e Tecnológica” (CITECA), mantida transitoriamente em vigor pelo n.º 2 do artigo 26.º do Decreto Legislativo Regional n.º 10/2012/A, de 26 de março, transferir a quantia de 7.000€ (sete mil euros), para a Escola Básica Integrada de Arrifes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4.2.3/A/003/2012 – “Olimpíadas da Física 2012”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3 – Apoio à formação avançad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8 de jun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4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6-28T14:25:00Z</cp:lastPrinted>
  <dcterms:modified xsi:type="dcterms:W3CDTF">2012-06-28T16:20:00Z</dcterms:modified>
  <cp:revision>9</cp:revision>
  <dc:subject>Jornal Oficial da Região Autónoma dos Açores</dc:subject>
  <dc:title>Portaria n.º 925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925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