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44/2016 de 2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o Decreto Regulamentar Regional n.º 9/2016/A, de 21 de novembro, que aprova a orgânica do XII Governo Regional dos Açores, preencher o lugar de Diretor Regional das Pescas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o Mestre Luís Manuel dos Ramos Rodrigues, permitem concluir pelo seu adequado perfil e pela posse dos requisitos estabelecidos na legislação aplicável às nomeações para os cargos dirigentes da administração regional autón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n.º 1 do artigo 18.º da Lei n.º 2/2004, de 15 de janeiro, com as adaptações e especificidades decorrentes do n.º 1 do artigo 1.º, dos n.os 1 e 3 do artigo 2.º e dos n.os 1,2 e 3 do artigo 3.º todos do Decreto Legislativo Regional n.º 2/2005/A, de 9 de maio, alterado pelo Decreto Legislativo Regional n.º 2/2006/A, de 6 de janeiro, pelo Decreto Legislativo Regional n.º 8/2008/A, de 31 de março, pelo Decreto Legislativo Regional n.º 17/2009/A, de 14 de outubro e pelo Decreto Legislativo Regional n.º 34/2010/A, de 29 de dezembro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Mestre Luís Manuel dos Ramos Rodrigues é nomeado para, em regime de comissão de serviço, e pelo período de duração do mandato do respetivo membro do Governo Regional, exercer o cargo de Diretor Regional das Pescas, cargo de direção superior de 1.º grau, previsto na alínea a), do n.º 5, do artigo 16.º do Decreto Regulamentar Regional n.º 9/2016/A, de 21 de novembro, diploma que aprova a orgânica do XII Governo Regional dos Açores, mantendo o seu lugar de origem e os direitos a ele inerentes, ficando o nomeado autorizado a optar pelo vencimento daquele lugar, acrescido das despesas de representação correspondentes ao car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presente nomeação produz efeitos a partir da data de assinatura do presente despach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Em anexo ao presente despacho é publicada nota relativa ao currículo académico e profissional do nome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n.º 98/97, de 26 de agost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novembro de 2016. - O Presidente do Governo Regional, </w:t>
      </w:r>
      <w:r>
        <w:rPr>
          <w:i/>
          <w:sz w:val="22"/>
          <w:szCs w:val="22"/>
        </w:rPr>
        <w:t>Vasco Ilídio Alves Cordeiro.</w:t>
      </w:r>
      <w:r>
        <w:rPr>
          <w:sz w:val="22"/>
          <w:szCs w:val="22"/>
        </w:rPr>
        <w:t xml:space="preserve"> - O Secretário Regional do Mar, Ciência e Tecnologia, </w:t>
      </w:r>
      <w:r>
        <w:rPr>
          <w:i/>
          <w:sz w:val="22"/>
          <w:szCs w:val="22"/>
        </w:rPr>
        <w:t>Gui Manuel Machado Menez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Luís Manuel dos Ramos Rodrigu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e Nascimento: 8 de outubro de 19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do em Eng. Zootécnica na Universidade de Trás-os-Montes e Alto Dou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do em Biologia na Universidade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re em “Cidadania Ambiental e Participação”, com a tese em “Ética Ambiental na Pesca” na Universidade Aber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udos Avançados no Doutoramento em “Sustentabilidade Social e Desenvolvimento” na Universidade Aber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ós Graduação em “Alterações Climáticas e Aquecimento Global – Registo de Experiências vividas” (aplicação à pesca) na Open University of Lon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técnico especialista do Gabinete do Sr. Secretário Regional do Mar Ciência e Tecnologia, para os assuntos do Mar e 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i Vogal não Executivo do Conselho de Administração na LOTAÇ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Coordenador do Centro Local de Aprendizagem da Universidade Aberta, n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técnico especialista do Gabinete do Sr. Secretário Regional dos Recursos Naturais, para os assuntos do Ambiente, Mar e Pescas; Técnico Superior na LOTAÇOR; para o Gabinete do Subsecretário Regional das Pescas e prestou serviços de consultoria para a Federação das Pescas dos Açores, no Conselho Consultivo das Águas Ocidentais Sul e para assuntos da Politica Comum de Pescas; Coordenador Técnico do Grupo Insular para a zona Açores (CCR`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Técnico Superior na Associação Marítima Açoriana, Conselheiro no “Conselho das Pescas” dos Açores, colaborou em vários trabalhos de cariz técnico e cientifico com a MEGAPESCA, com a Inspeção Regional das Pescas, com o Departamento de Oceanografia e Pescas da Universidade dos Açores (entre outros: Observador para o “Programa de Observação da Pesca dos Açores” para atribuição do estatuto “Dolphin Safe” 2000/2001), com o Departamento de Biologia Marinha da Universidade dos Açores, Investigador pelo IN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aborador do Centro de Investigação da ELO (Estudos do Local, Universidade Aberta) Técnico no Parque Natural do Alv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 parte do grupo de acompanhamento ao PRAC (Plano Regional para as Alterações Climáticas e do Grupo de Trabalho para Restruturação das Pescas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beu, coordenou e avaliou projetos na área da Formação, Desenvolvimento Local, Pesca e do Ambiente (de abrangência nacional e transnacional). Entre outras, iniciativas/programas: Comissariado do sul Contra a Pobreza, EQUAL, INTERREG, EFTA, PROEMPREGO, TREVO, REACTIVAR, PICTI, PRO-PESCAS, FIOS, ERASMUS, EUROPA-Juventude em Ação  ; entre outros projetos: “Pescar para a Escola”, “Desenvolver e Dignificar”, “Mudança de Maré”, “Embarque de Estudantes”, “Pesca Limpa”, “Celebrar a Cultura Costeira”, “Reativar Pesca”, “Semana do Pescador”, “Voz dos Marítimos”, “Valorizar o Pescado dos Açores”, “Educação Aberta”, “PRIMARTE”, “Valorizar o Mar dos Açores”. Coordenação de suplementos de Pesca e para a UAb no “Açoriano Oriental” e no “Correio dos Açor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reditação, Coordenador Técnico – pedagógico, projetos em vários os domínios da atividade formativa.</w:t>
      </w:r>
    </w:p>
    <w:p>
      <w:pPr>
        <w:pStyle w:val="Normal"/>
        <w:rPr/>
      </w:pPr>
      <w:r>
        <w:rPr>
          <w:sz w:val="22"/>
          <w:szCs w:val="22"/>
        </w:rPr>
        <w:t xml:space="preserve">Autor, Co-autor e colaborações: Livros de cariz científico e técnico (entre outros “Espécies Marinhas dos Açores”, “Atuns e Similares dos Açores”, “Navegação com Vela Latina” e “Artes da Pesca Artesanal dos Açores”); Artigos de cariz científico e técnico, publicação em Portugal e no Estrangeiro (entre outros: Coastal fisheries in the Azores, Portugal - A question of sovereignty, sustainability and space, La industria de pesca en las Azores, Portugal – Una cuestión de soberanía, sostenibilidad y espacio. </w:t>
      </w:r>
      <w:r>
        <w:rPr>
          <w:sz w:val="22"/>
          <w:szCs w:val="22"/>
          <w:lang w:val="en-US"/>
        </w:rPr>
        <w:t>In European Fisheries at a Tipping-Point / La Pesca Europea ante un Cambio Irreversible; First records of Fistularia petimba and Diom eydouxii for the Azores, with notes on occurrence of three additional species Jornal of Fish Biology (2004)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ou e participou em diversos fóruns, seminários e congressos, em Portugal e no estrangeiro (Madrid, Barcelona, Paris, Biaritz, Rimini, Belar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dor convidado, como especialista em assuntos relacionados com Tecnologia de Pesca, Pesca Sustentável, Valorização de Produtos da Pesca (em Portugal e no Estrangeir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cionou Biologia, Pesca e Ciências da Terra e da Vida; Formador em Tecnologia de Pesca, Técnicas de Gestão da Pesca, Educação Ambiental, Manuseamento e Conservação do Pescado, Códigos de Conduta para Pesca Sustentável, Técnicas de Deteção e Comunicaçõ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ação e júri de estágios para a Universidade dos Açores e no programa Estagia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i fundador do Clube Naval de Rabo de Peixe e da AGECTA (Agencia para a Coesão Territorial); Presidente do Clube Atlético de Rabo de Peixe e do Núcleo da QUERCUS de São Miguel e Santa Mari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ui Cédula Marítima Pescador C, GMDSS, Primeiros Socorros a Bordo de Embarcações, Curso de Arrais de Pesca Local; Carta de Marinheiro e Patrão Local e de Aspirante a Bomb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6:00Z</dcterms:created>
  <dc:creator>Presidência do Governo, S.R. do Mar, Ciência e Tecnologia</dc:creator>
  <dc:description>Nomeação.</dc:description>
  <cp:keywords>Direcção Regional da Ciência e Tecnologia</cp:keywords>
  <dc:language>en-US</dc:language>
  <cp:lastModifiedBy>S000_MCMS_System</cp:lastModifiedBy>
  <cp:lastPrinted>2016-11-22T11:07:00Z</cp:lastPrinted>
  <dcterms:modified xsi:type="dcterms:W3CDTF">2016-11-22T14:34:00Z</dcterms:modified>
  <cp:revision>9</cp:revision>
  <dc:subject>Jornal Oficial da Região Autónoma dos Açores</dc:subject>
  <dc:title>Despacho n.º 2644/2016 de 2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23T01:00:00Z</vt:filetime>
  </property>
  <property fmtid="{D5CDD505-2E9C-101B-9397-08002B2CF9AE}" pid="8" name="Vdiplomano">
    <vt:lpwstr>2644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o Mar, Ciência e Tecnologia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