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762/2004 de 12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Considerando que se mostra necessário assegurar o normal funcionamento da Secção de Pessoal, Expediente, Arquivo e Documentação da Direcção Regional das Comunidades, dotando-a de uma chefia administrativa que permita assegurar a orientação, coordenação e supervisionamento das suas actividades, nos termos do disposto no artigo 7.º do Decreto-Lei n.º 404-A/98, de 18 de Dezembro, conjugado com o artigo 23.º do Decreto-Lei n.º 427/89, de 7 de Dezembro, nomeio, em regime de substituição, Maria do Céu Cardoso Serpa do Rosário, assistente administrativo especialista do quadro de pessoal da Direcção Regional das Comunidades, Chefe de Secção da Secção de Pessoal, Expediente, Arquivo e Documentação, lugar previsto no Decreto Regulamentar n.º 14/98/A, de 13 de Maio, ficando a nomeada no escalão 1, índice 337, a que corresponde uma remuneração ilíquida de € 1045,81. </w:t>
      </w:r>
    </w:p>
    <w:p>
      <w:pPr>
        <w:pStyle w:val="Normal"/>
        <w:rPr/>
      </w:pPr>
      <w:r>
        <w:rPr/>
        <w:t>A presente nomeação é efectuada por urgente conveniência de serviço e produz efeitos a partir de 23 de Setembro de 2004.</w:t>
      </w:r>
    </w:p>
    <w:p>
      <w:pPr>
        <w:pStyle w:val="Normal"/>
        <w:rPr/>
      </w:pPr>
      <w:r>
        <w:rPr/>
        <w:t xml:space="preserve">23 de Setembro de 2004. - O Presidente do Governo Regional, </w:t>
      </w:r>
      <w:r>
        <w:rPr>
          <w:i/>
        </w:rPr>
        <w:t>Carlos Manuel Martins do Vale Cés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54:00Z</dcterms:created>
  <dc:creator>Presidência do Governo Regional dos Açores</dc:creator>
  <dc:description>Nomeação.</dc:description>
  <cp:keywords>Direcção Regional da Ciência e Tecnologia</cp:keywords>
  <dc:language>en-US</dc:language>
  <cp:lastModifiedBy>SVC_Cms2002</cp:lastModifiedBy>
  <cp:lastPrinted>2004-09-29T08:55:00Z</cp:lastPrinted>
  <dcterms:modified xsi:type="dcterms:W3CDTF">2004-09-30T15:00:00Z</dcterms:modified>
  <cp:revision>4</cp:revision>
  <dc:subject>Jornal Oficial da Região Autónoma dos Açores</dc:subject>
  <dc:title>Despacho n.º 762/2004 de 12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0T00:00:00Z</vt:filetime>
  </property>
  <property fmtid="{D5CDD505-2E9C-101B-9397-08002B2CF9AE}" pid="6" name="Vdiploma">
    <vt:lpwstr>Despacho</vt:lpwstr>
  </property>
  <property fmtid="{D5CDD505-2E9C-101B-9397-08002B2CF9AE}" pid="7" name="Vdiplomadata">
    <vt:filetime>2004-12-10T00:00:00Z</vt:filetime>
  </property>
  <property fmtid="{D5CDD505-2E9C-101B-9397-08002B2CF9AE}" pid="8" name="Vdiplomano">
    <vt:lpwstr>762/2004</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41</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