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57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Associação de Pais e Amigos dos Deficientes da Ilha do Faial – Faia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de Pais e Amigos dos Deficientes da Ilha do Faial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com a aquisição do Teste de Avaliação da Linguagem na Criança (TALC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</w:t>
        <w:tab/>
        <w:t>Executar o pagamento até ao mês de Dezembro do corrente ano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90,00€ (trezentos e noventa euros) destinado a suportar os custos da despesa atrás refer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6 de Jul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Associação de Pais e Amigos dos Deficientes da Ilha do Faial, </w:t>
      </w:r>
      <w:r>
        <w:rPr>
          <w:i/>
          <w:sz w:val="22"/>
          <w:szCs w:val="22"/>
        </w:rPr>
        <w:t>José Alberto Fi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42:00Z</dcterms:created>
  <dc:creator>D.R. da Solidariedade e Segurança Social</dc:creator>
  <dc:description>Acordo de cooperação celebrado entre esta Direcção Regional e a Associação de Pais e Amigos dos Deficientes da Ilha do Faial.</dc:description>
  <cp:keywords>Direcção Regional da Ciência e Tecnologia</cp:keywords>
  <dc:language>en-US</dc:language>
  <cp:lastModifiedBy>S000_MCMS_System</cp:lastModifiedBy>
  <cp:lastPrinted>2007-08-20T10:46:00Z</cp:lastPrinted>
  <dcterms:modified xsi:type="dcterms:W3CDTF">2007-08-30T14:17:00Z</dcterms:modified>
  <cp:revision>14</cp:revision>
  <dc:subject>Jornal Oficial da Região Autónoma dos Açores</dc:subject>
  <dc:title>Acordo n.º 357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357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os Deficientes da Ilha do Faial.</vt:lpwstr>
  </property>
  <property fmtid="{D5CDD505-2E9C-101B-9397-08002B2CF9AE}" pid="14" name="vnosup">
    <vt:lpwstr>0</vt:lpwstr>
  </property>
</Properties>
</file>