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9/2013 de 15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ormação qualificada e o emprego científico são fundamentais para a promoção das atividades de investigação científica e desenvolvimento tecnológico, constituindo-se como um dos pilares da modernização e do crescimento económ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senvolvimento de atividades especializadas em contexto de investigação e a formação avançada são essenciais para a consolidação do sistema científico e tecnológico regional;</w:t>
      </w:r>
    </w:p>
    <w:p>
      <w:pPr>
        <w:pStyle w:val="Normal"/>
        <w:rPr/>
      </w:pPr>
      <w:r>
        <w:rPr>
          <w:sz w:val="22"/>
          <w:szCs w:val="22"/>
        </w:rPr>
        <w:t>Considerando as atribuições do Fundo Regional para a Ciência, no âmbito do Plano Integrado para a Ciência, Tecnologia e Inovação, aprovado pela Resolução do Conselho do Governo n.º 41/2008, de 3 de abril, mantida transitoriamente em vigor pelo n.º 2 do artigo 26.º do Decreto Legislativo Regional n.º 10/2012/A, de 26 de març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disposto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90.º do Estatuto Político Administrativo da Região Autónoma dos Açores,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3/2012/A, de 13 de janeiro, manda o Governo da Região Autónoma dos Açores, pelo Secretário Regional da Educação, Ciência e Cultura, transferir para o Fundo Regional para a Ciência o montante de 54.000,00 € (cinquenta e quatro mil euros) a processar através da dotação inscrita no Capítulo 50, Programa 12 – Desenvolvimento de Atividade Científica e Tecnológica, Projeto 12.1 – Investigação, Ciência e Tecnologia nos Açores, Ação 12.1.3 – Formação Avançada, Classificação Económica 04.03.05 - Serviços e Fundos Autónomos, destinando-se ao financiamento de bolsas de Pós-Doutoramento.</w:t>
      </w:r>
    </w:p>
    <w:p>
      <w:pPr>
        <w:pStyle w:val="Normal"/>
        <w:rPr/>
      </w:pPr>
      <w:r>
        <w:rPr>
          <w:sz w:val="22"/>
          <w:szCs w:val="22"/>
        </w:rPr>
        <w:t xml:space="preserve">12 de março de 2013.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2:00Z</dcterms:created>
  <dc:creator>S.R. da Educação, Ciência e Cultura</dc:creator>
  <dc:description>Transferência de verba.</dc:description>
  <cp:keywords>Direcção Regional da Ciência e Tecnologia</cp:keywords>
  <dc:language>en-US</dc:language>
  <cp:lastModifiedBy>S000_MCMS_System</cp:lastModifiedBy>
  <cp:lastPrinted>2013-03-13T09:02:00Z</cp:lastPrinted>
  <dcterms:modified xsi:type="dcterms:W3CDTF">2013-03-14T12:31:00Z</dcterms:modified>
  <cp:revision>11</cp:revision>
  <dc:subject>Jornal Oficial da Região Autónoma dos Açores</dc:subject>
  <dc:title>Portaria n.º 149/2013 de 15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15T01:00:00Z</vt:filetime>
  </property>
  <property fmtid="{D5CDD505-2E9C-101B-9397-08002B2CF9AE}" pid="8" name="Vdiplomano">
    <vt:lpwstr>149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