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6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UEL JOAQUIM SOARES, HERDEIRO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78/14 de Julho de 1988; identificação de pessoa colectiva n.º 512018391; data do depósito, 30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2:00Z</dcterms:created>
  <dc:creator>Empresas</dc:creator>
  <dc:description>Prestação de Contas - [Manuel Joaquim Soares, Herdeiros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6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Joaquim Soares, Herdeiros, Lda.]</vt:lpwstr>
  </property>
  <property fmtid="{D5CDD505-2E9C-101B-9397-08002B2CF9AE}" pid="14" name="vnosup">
    <vt:lpwstr>0</vt:lpwstr>
  </property>
</Properties>
</file>