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04/2009 de 16 de Nov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associativismo agrícola é um pressuposto fundamental da modernização da agricultu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a Agricultura e Florestas apoiar a organização, a estruturação e o desenvolvimento das várias formas de associativismo agrícola para os fins e modalidades que sejam consideradas mais viáveis e proveitosos para a economia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importância das actividades que têm vindo a ser desenvolvidas pela Associação dos Jovens Agricultores Jorgenses, na defesa e promoção dos interesses da classe, nomeadamente na divulgação agrária, na promoção da modernização e na melhoria qualitativa dos produtos das explorações dos seus associados, bem como no apoio à prestação de serviços de natureza diversa e de assistência técnica aos mesm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o Protocolo de Cooperação celebrado em Julho de 2009 entre a Secretaria Regional da Agricultura e Florestas e a Associação dos Jovens Agricultores Jorgenses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através do Secretário Regional da Agricultura e Florestas, ao abrigo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12.º do Decreto Legislativo Regional n.º 34/86/A, de 31 de Dezembr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É atribuído à Associação dos Jovens Agricultores Jorgenses, Rua Machado Pires, Velas de São Jorge, um subsídio a fundo perdido no valor de € 30.000,00 (trinta mil euros), de forma a apoiar a construção de infra-estruturas dedicadas à contenção de bovinos, proporcionando o bem-estar animal e permitindo o correcto desenvolvimento de tarefas relativas à identificação e à sanidade animal, na ilha de São Jorge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sta despesa será suportada pela dotação inscrita no capítulo 40, programa 7 – Aumento da Competitividade dos Sectores Agrícola e Florestal, projecto 7.2 – Modernização das Explorações Agrícolas, acção 7.2.1 – Sanidade Animal, código 04.07.01 - transferências correntes – instituições sem fins lucrativos, do Plano de Investimento da Secretaria Regional da Agricultura e Florestas, para o ano de 2009.</w:t>
      </w:r>
    </w:p>
    <w:p>
      <w:pPr>
        <w:pStyle w:val="Normal"/>
        <w:rPr/>
      </w:pPr>
      <w:r>
        <w:rPr>
          <w:sz w:val="22"/>
          <w:szCs w:val="22"/>
        </w:rPr>
        <w:t xml:space="preserve">14 de Outubro de 2009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39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9-11-09T09:39:00Z</cp:lastPrinted>
  <dcterms:modified xsi:type="dcterms:W3CDTF">2009-11-10T10:37:00Z</dcterms:modified>
  <cp:revision>14</cp:revision>
  <dc:subject>Jornal Oficial da Região Autónoma dos Açores</dc:subject>
  <dc:title>Portaria n.º 1004/2009 de 16 de Nov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1-16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1-16T01:00:00Z</vt:filetime>
  </property>
  <property fmtid="{D5CDD505-2E9C-101B-9397-08002B2CF9AE}" pid="8" name="Vdiplomano">
    <vt:lpwstr>1004/2009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2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