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69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Manuel Ferreira Bernardo Laranja, residente em Rabo de Peixe, Ilha de S. Miguel, no montante de 5.520,00 €, destinado à aquisição de sonda, GPS, VHF, alador e conjunto de luzes, para a embarcação PD-584-L “Planeta Azul”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será suportada por conta de verbas inscritas no Programa 6 - Modernização das Pescas, Projecto - 06.01 - Frota de Pesca, C.E. 08.08.02 - Transferências de Capital - Outras, do Plano de Investimentos desta Secretaria Regional.</w:t>
      </w:r>
    </w:p>
    <w:p>
      <w:pPr>
        <w:pStyle w:val="Normal"/>
        <w:rPr/>
      </w:pPr>
      <w:r>
        <w:rPr/>
        <w:t>Secretaria Regional da Agricultura e Pescas, 30 de Jun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47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07-26T14:47:00Z</cp:lastPrinted>
  <dcterms:modified xsi:type="dcterms:W3CDTF">2004-07-29T08:14:00Z</dcterms:modified>
  <cp:revision>3</cp:revision>
  <dc:subject>Jornal Oficial da Região Autónoma dos Açores</dc:subject>
  <dc:title>Portaria n.º 469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6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