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7/2013 de 3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26 de setembro de 2013, é atribuída, ao abrigo do Decreto Legislativo Regional n.º 6/2002/A, de 11 de março, uma comparticipação financeira, a fundo perdido, a Cesarina do Rosário Cabral Rocha, contribuinte fiscal n.º 191419087, no montante de 4.934,35 € (quatro mil, novecentos e trinta e quatro euros e trinta e cinco cêntim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1 de outubro de 2013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6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3-10-01T11:26:00Z</cp:lastPrinted>
  <dcterms:modified xsi:type="dcterms:W3CDTF">2013-10-02T14:35:00Z</dcterms:modified>
  <cp:revision>17</cp:revision>
  <dc:subject>Jornal Oficial da Região Autónoma dos Açores</dc:subject>
  <dc:title>Extrato de Despacho n.º 227/2013 de 3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3-10T00:00:00Z</vt:filetime>
  </property>
  <property fmtid="{D5CDD505-2E9C-101B-9397-08002B2CF9AE}" pid="8" name="Vdiplomano">
    <vt:lpwstr>22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