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ctificação n.º 44/2007 de 15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540"/>
        <w:rPr>
          <w:rFonts w:cs="Arial"/>
          <w:b/>
          <w:b/>
        </w:rPr>
      </w:pPr>
      <w:r>
        <w:rPr>
          <w:rFonts w:cs="Arial"/>
          <w:b/>
        </w:rPr>
        <w:t>ACT entre várias caixas de crédito agrícola mútuo e outros e o Sind. dos Bancários do Norte e outros – Alteração salarial e outras e texto consolidado – Rectificação.</w:t>
      </w:r>
    </w:p>
    <w:p>
      <w:pPr>
        <w:pStyle w:val="Normal"/>
        <w:spacing w:lineRule="auto" w:line="360"/>
        <w:ind w:firstLine="540"/>
        <w:rPr/>
      </w:pPr>
      <w:r>
        <w:rPr>
          <w:rFonts w:cs="Arial"/>
        </w:rPr>
        <w:tab/>
        <w:t xml:space="preserve">Por ter sido publicado com inexactidão no </w:t>
      </w:r>
      <w:r>
        <w:rPr>
          <w:rFonts w:cs="Arial"/>
          <w:i/>
        </w:rPr>
        <w:t>Boletim do Trabalho e Emprego</w:t>
      </w:r>
      <w:r>
        <w:rPr>
          <w:rFonts w:cs="Arial"/>
        </w:rPr>
        <w:t xml:space="preserve">, 1.ª série, n.º 48, de 29 de Dezembro de 2006, a p. 5112, a declaração das caixas de crédito agrícola mútuo representadas pela FENACAM – Federação Nacional das Caixas de Crédito Agrícola Mútuo, transcreve-se a rectificação publicada no </w:t>
      </w:r>
      <w:r>
        <w:rPr>
          <w:rFonts w:cs="Arial"/>
          <w:i/>
        </w:rPr>
        <w:t>Boletim do Trabalho e Emprego</w:t>
      </w:r>
      <w:r>
        <w:rPr>
          <w:rFonts w:cs="Arial"/>
        </w:rPr>
        <w:t>, 1.ª série, n.º 4, de 29 de Janeiro de 2007, que substitui integralmente e para todos os efeitos a anteriormente publicada: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 xml:space="preserve">«Pela FENACAM – Federação Nacional das Caixas de Crédito Agrícola Mútuo, em seu nome e em representação da Caixa Central de Crédito Agrícola Mútuo e das caixas de crédito agrícola mútuo que outorgaram o acordo em vigor, cujo texto consolidado foi publicado no </w:t>
      </w:r>
      <w:r>
        <w:rPr>
          <w:rFonts w:cs="Arial"/>
          <w:i/>
        </w:rPr>
        <w:t>Boletim do Trabalho e Emprego</w:t>
      </w:r>
      <w:r>
        <w:rPr>
          <w:rFonts w:cs="Arial"/>
        </w:rPr>
        <w:t>, 1.ª série, n.º 4, de 29 de Janeiro de 2005, e cujo mandato conferido para esse efeito é extensivo a qualquer outra negociação colectiva, e das seguintes caixas mandantes: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Águed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bergaria e Sever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bufei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cácer do Sal e Montemor-o-Nov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canhõ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cobaç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enquer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garv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justrel e Almodôvar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adaval: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aldas da Rainha, Óbidos e Penich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ampo Maior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antanhede e Mi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artax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oimb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oruch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Costa Verd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Elva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Entre Tejo e Sad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Estarrej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Estremoz, Monforte e Arronch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Évo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Favaio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Ferreira do Alentej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Fornos de Algodr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Guadiana Interior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Guarda e Celorico da Bei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Guimarã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Lafõ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Lamego e Castro Dair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Lour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Lourinhã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Maf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Minh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Mogadouro e Vimios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Montalegre:</w:t>
      </w:r>
    </w:p>
    <w:p>
      <w:pPr>
        <w:pStyle w:val="Normal"/>
        <w:spacing w:lineRule="auto" w:line="360"/>
        <w:ind w:firstLine="1080"/>
        <w:rPr/>
      </w:pPr>
      <w:r>
        <w:rPr>
          <w:rFonts w:cs="Arial"/>
          <w:i/>
        </w:rPr>
        <w:t>Paulo Rebelo Barbosa de Macedo</w:t>
      </w:r>
      <w:r>
        <w:rPr>
          <w:rFonts w:cs="Arial"/>
        </w:rPr>
        <w:t>, mandatário.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to Corgo e Tâmeg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to Dour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to Guadian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lto Minh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mar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nadi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Área metropolitana do Port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rmamar e Moimenta da Bei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rouc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Moravi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Nelas e Carregal do Sa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Norte Alentejan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Oliveira de Azeméi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Oliveira do Bairr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Oliveira do Hospita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Ovar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Pared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Pern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Pomba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Ponte de Sor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Portalegre e Alter do Chã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Porto de Mó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Povo a de Varzim, Vila do Conde e Esposend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Região de Braganç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Região do Fundão e Sabuga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Ribatejo Nort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Ribatejo Su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alvaterra de Mago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antiago do Cacém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anto Tirs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ão Bartolomeu de Messines e São Marcos da Ser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ão João da Pesquei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ão Teotóni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átão e Vila Nova de Paiv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eia:</w:t>
      </w:r>
    </w:p>
    <w:p>
      <w:pPr>
        <w:pStyle w:val="Normal"/>
        <w:spacing w:lineRule="auto" w:line="360"/>
        <w:ind w:firstLine="1080"/>
        <w:rPr/>
      </w:pPr>
      <w:r>
        <w:rPr>
          <w:rFonts w:cs="Arial"/>
          <w:i/>
        </w:rPr>
        <w:t>Josué Cândido Ferreira dos Santos</w:t>
      </w:r>
      <w:r>
        <w:rPr>
          <w:rFonts w:cs="Arial"/>
        </w:rPr>
        <w:t>, mandatário.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rruda dos Vinho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Azambuj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airrada e Aguiei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aixo Mondeg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aixo Voug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arcelo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eira Baixa (Sul)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eira Centr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eja e Mértol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Borb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erras de Ansiã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ilve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intra e Litora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obral de Monte Agraç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otavento Algarvi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Souse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Tarouc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Terra Quente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Terras de Miranda do Dour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Terras do Sousa, Ave, Basto e Tâmeg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Torres Vedra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Tramagal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agos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ale de Camb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ale do Dã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ale do Dour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ale do Sousa e Baixo Tâmeg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ale do Távo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ila Franca de Xir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ila Nova de Famalicã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ila Nova de Tázem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ila Verde e Terras do Bouro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Víseu-Tondela;</w:t>
      </w:r>
    </w:p>
    <w:p>
      <w:pPr>
        <w:pStyle w:val="Normal"/>
        <w:spacing w:lineRule="auto" w:line="360"/>
        <w:ind w:firstLine="540"/>
        <w:rPr>
          <w:rFonts w:cs="Arial"/>
        </w:rPr>
      </w:pPr>
      <w:r>
        <w:rPr>
          <w:rFonts w:cs="Arial"/>
        </w:rPr>
        <w:t>Zona do Pinhal:</w:t>
      </w:r>
    </w:p>
    <w:p>
      <w:pPr>
        <w:pStyle w:val="Normal"/>
        <w:ind w:firstLine="1134"/>
        <w:rPr/>
      </w:pPr>
      <w:r>
        <w:rPr>
          <w:rFonts w:cs="Arial"/>
          <w:i/>
        </w:rPr>
        <w:t>Alberto Gonçalo Resende Moreira Festa</w:t>
      </w:r>
      <w:r>
        <w:rPr>
          <w:rFonts w:cs="Arial"/>
        </w:rPr>
        <w:t>, mandatário.»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44:00Z</dcterms:created>
  <dc:creator>S.R. da Educação e Ciência</dc:creator>
  <dc:description>ACT entre várias caixas de crédito agrícola mútuo e outros e o Sind. dos Bancários do Norte e outros – Alteração salarial e outras e texto consolidado – Rectificação.</dc:description>
  <cp:keywords>Direcção Regional da Ciência e Tecnologia</cp:keywords>
  <dc:language>en-US</dc:language>
  <cp:lastModifiedBy>MCMS_System</cp:lastModifiedBy>
  <dcterms:modified xsi:type="dcterms:W3CDTF">2007-03-12T15:45:00Z</dcterms:modified>
  <cp:revision>3</cp:revision>
  <dc:subject>Jornal Oficial da Região Autónoma dos Açores</dc:subject>
  <dc:title>Rectificação n.º 44/2007 de 15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5T01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07-03-15T01:00:00Z</vt:filetime>
  </property>
  <property fmtid="{D5CDD505-2E9C-101B-9397-08002B2CF9AE}" pid="8" name="Vdiplomano">
    <vt:lpwstr>44/2007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8</vt:lpwstr>
  </property>
  <property fmtid="{D5CDD505-2E9C-101B-9397-08002B2CF9AE}" pid="12" name="Vserie">
    <vt:lpwstr>IV Série</vt:lpwstr>
  </property>
  <property fmtid="{D5CDD505-2E9C-101B-9397-08002B2CF9AE}" pid="13" name="Vsumario">
    <vt:lpwstr>ACT entre várias caixas de crédito agrícola mútuo e outros e o Sind. dos Bancários do Norte e outros – Alteração salarial e outras e texto consolidado – Rectificação.</vt:lpwstr>
  </property>
  <property fmtid="{D5CDD505-2E9C-101B-9397-08002B2CF9AE}" pid="14" name="vnosup">
    <vt:lpwstr>0</vt:lpwstr>
  </property>
</Properties>
</file>