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84/2009 de 11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 apoio financeiro constante da lista anexa à presente Portaria, e que dela faz parte integrante, destinado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or verbas inscritas no Programa 7 – Aumento da competitividade dos sectores agrícola e florestal, Projec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Julh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10685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08-04T09:17:00Z</cp:lastPrinted>
  <dcterms:modified xsi:type="dcterms:W3CDTF">2009-08-04T13:43:00Z</dcterms:modified>
  <cp:revision>11</cp:revision>
  <dc:subject>Jornal Oficial da Região Autónoma dos Açores</dc:subject>
  <dc:title>Portaria n.º 584/2009 de 11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8T00:00:00Z</vt:filetime>
  </property>
  <property fmtid="{D5CDD505-2E9C-101B-9397-08002B2CF9AE}" pid="8" name="Vdiplomano">
    <vt:lpwstr>584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